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   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ГРАЧЕВСКИЙ  РАЙОН ОРЕНБУРГСКОЙ ОБЛА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6.2024</w:t>
        <w:tab/>
        <w:tab/>
        <w:tab/>
        <w:t xml:space="preserve">                                                          № 389 п</w:t>
      </w:r>
    </w:p>
    <w:p>
      <w:pPr>
        <w:pStyle w:val="Normal"/>
        <w:jc w:val="center"/>
        <w:rPr/>
      </w:pPr>
      <w:r>
        <w:rPr/>
        <w:t>с.Грачев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35235665"/>
      <w:r>
        <w:rPr>
          <w:sz w:val="28"/>
          <w:szCs w:val="28"/>
        </w:rPr>
        <w:t xml:space="preserve">Положения о проведении ежегодн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Предприниматель года» среди субъект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  <w:bookmarkEnd w:id="0"/>
      <w:r>
        <w:rPr>
          <w:sz w:val="28"/>
          <w:szCs w:val="28"/>
        </w:rPr>
        <w:t xml:space="preserve"> муниципального образования Грачевский  район Оренбургской 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        постановлением администрации муниципального образования   Грачевский район  Оренбургской  области от 14.11.2018 № 637-п «Об утверждении  муниципальной программы «Экономическое развитие Грачевского района» , в целях  выявления  и распространения передового опыта  предпринимательской деятельности   и  формирования положительного имиджа  предпринимателя, </w:t>
      </w:r>
      <w:r>
        <w:rPr>
          <w:color w:val="000000"/>
          <w:sz w:val="26"/>
          <w:szCs w:val="26"/>
        </w:rPr>
        <w:t xml:space="preserve">руководствуясь Уставом муниципального образования Грачевский  район Оренбургской  области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Положение о проведении ежегодного конкурса «Предприниматель года» среди субъектов малого и среднего предпринимательст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рачевский район Оренбургской  област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дать конкурсную комиссию по определению победителей конкурса «Предприниматель года» и утвердить ее  состав, согласно приложению № 2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конкурсной комиссии по определению победителей конкурса «Предприниматель года», 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экономическому  развитию -начальника отдела  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Постановление вступает в силу  после  его официального обнародования  и  подлежит размещению на официальном информационном сайте администрации муниципального образования Грачевский район Оренбургской области и на сайте 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право-грачевка.р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 xml:space="preserve">           </w:t>
        <w:tab/>
        <w:tab/>
        <w:tab/>
        <w:t xml:space="preserve">           Д.В. Фил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sz w:val="20"/>
          <w:szCs w:val="28"/>
          <w:lang w:eastAsia="ru-RU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[МЕСТО ДЛЯ ПОДПИСИ]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Разослано: Бахаревой О.А., главам сельских поселений, Трифоновой Е.В., членам комисс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________________ №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1" w:name="_Hlk135235665_Копия_1"/>
      <w:r>
        <w:rPr>
          <w:sz w:val="26"/>
          <w:szCs w:val="26"/>
        </w:rPr>
        <w:t xml:space="preserve">Положение о проведении ежегодного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а «Предприниматель года» среди субъекто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2" w:name="_Hlk135235665_Копия_1"/>
      <w:r>
        <w:rPr>
          <w:sz w:val="26"/>
          <w:szCs w:val="26"/>
        </w:rPr>
        <w:t xml:space="preserve">малого и среднего предпринимательства </w:t>
      </w:r>
      <w:bookmarkEnd w:id="2"/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рачевский  район Оренбург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К</w:t>
      </w:r>
      <w:bookmarkStart w:id="3" w:name="_Hlk135235665_Копия_2"/>
      <w:r>
        <w:rPr>
          <w:sz w:val="26"/>
          <w:szCs w:val="26"/>
        </w:rPr>
        <w:t xml:space="preserve">онкурс «Предприниматель года» среди субъектов малого и среднего предпринимательства </w:t>
      </w:r>
      <w:bookmarkEnd w:id="3"/>
      <w:r>
        <w:rPr>
          <w:sz w:val="26"/>
          <w:szCs w:val="26"/>
        </w:rPr>
        <w:t>муниципального образования Грачевский район  Оренбургской  области проводится ежегодно администрацией муниципального образования Грачевский  район  Оренбургской  области (далее - администрац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проведении   Конкурса определяет цели, задачи участников и номинации конкурса, сроки проведения, порядок подачи заявок на участие в нем, критерии и оценки участников конкурса, порядок конкурсного отбора и награждение победителей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Функции организатора конкурса, в том числе обеспечение методической и консультационной  помощи возложить на отдел экономики администрации  района(далее -организат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дведение итогов конкурса  осуществляет  конкурсная комисс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5. Конкурс проводится ежегодно. Точное место, сроки проведения, условия участия, сроки подачи заявок на участие в конкурсе «Предприниматель года» среди субъектов малого и среднего предпринимательства муниципального образования Грачевский  район Оренбургской  области указываются в извещении о проведении Конкурса, которое размещается организатором на официальном сайте администрации в  информационно-телекоммуникационной сети «Интернет»: </w:t>
      </w:r>
      <w:r>
        <w:rPr>
          <w:b/>
          <w:bCs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</w:rPr>
          <w:t xml:space="preserve"> 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grach-rf.orb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Конкурс проводится по итогам предыд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и проведения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ередового опыта работы лучших субъектов  предпринимательск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бщественности к достижениям и роли малого и среднего  бизнеса к повышению качества производимой продукции и оказываемых 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ощрение субъектов малого и среднего  бизнеса, добившихся стабильно высоких экономических показателей в предпринимательск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и распространение положительного опыта работы лучших субъектов предприним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благоприятного общественного мнения о предприятиях и индивидуальных предпринимателях муниципального образования, занятых в сфере бизне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. Номинации конкурс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в следующих номинац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приниматель года в сфере производства и (или)  сельского хозяй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приниматель года в сфере торговли и (или) оказания услуг насе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«Стабильный  бизне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«Лучший   местный  товаропроизводитель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«Лучший  семейный  бизнес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«Успешный  старт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Условия участия в конкурсе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1. Участниками Конкурса являются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Федеральным законом от 24.07. 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, зарегистрированные и осуществляющие предпринимательскую деятельность на территории муниципального образования не менее одного года по состоянию на 1 январ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Участники Конкурса должны соответствовать следующим требованиям на дату подачи заяв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быть зарегистрированными и осуществляющими деятельность на территории муниципального образования в качестве юридического лица (за исключением государственных (муниципальных) предприятий, учреждений) или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юридические лица не должны находиться в процессе реорганизации, ликвидации, в отношении 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 качестве индивидуального предпринимателя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2.3. соответствовать требованиям, указанным в п. 4.1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5. Порядок подачи заявок на участие в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5.1. Для участия в конкурсе субъект предпринимательской деятельности  представляет организатору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аявку на участие в конкурсе (приложение № 1) к по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гласие на обработку персональных данных руководителя организации (индивидуального предпринимателя) согласно приложению № 2 к по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аблицу  показателей эффективности деятельности субъекта предпринимательства (приложение № 3) к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о желанию заявителя может предоставляться информация, характеризующая деятельность субъекта:  участие в конкурсах, наличие наград, публикаций в средствах массовой информации, с приложением рекламно-информационных и видеоматериал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5.2. Организатор конкурса осуществляет прием и регистрацию заявок, присваивает входящий номер, фиксирует время и дату поступления заявок, обеспечивает их учет и хра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се заявки, полученные после окончания времени их приема, считаются опоздавшими и не принимаются к рас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Если на участие в какой-либо номинации конкурса не поступило ни одной заявки или подано менее двух заявок, конкурс по данной номинации признается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Организатор конкурса  отказывает в допуске к участию в конкурсе по следующим основа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 не отвечает условиям, указанным в пункте 4.1. настоящего по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ы документы, указанные в пункте 5.1. настоящего по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едставленных участником конкурса документах указаны неполные и недостоверные с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 конкурса находится в стадии реорганизации, ликвидации или проведения процедур банкрот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Субъект предпринимательской деятельности может отозвать заявку путем письменного уведомления организатора конкурса на адрес электронной почты  </w:t>
      </w:r>
      <w:hyperlink r:id="rId5">
        <w:r>
          <w:rPr>
            <w:rStyle w:val="InternetLink"/>
            <w:sz w:val="26"/>
            <w:szCs w:val="26"/>
          </w:rPr>
          <w:t>sig@gr.orb.ru</w:t>
        </w:r>
      </w:hyperlink>
      <w:r>
        <w:rPr>
          <w:sz w:val="26"/>
          <w:szCs w:val="26"/>
        </w:rPr>
        <w:t>,  направленного до даты последнего дня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Организатор конкурса в </w:t>
      </w:r>
      <w:r>
        <w:rPr>
          <w:bCs/>
          <w:sz w:val="26"/>
          <w:szCs w:val="26"/>
        </w:rPr>
        <w:t>течение пяти рабочих</w:t>
      </w:r>
      <w:r>
        <w:rPr>
          <w:sz w:val="26"/>
          <w:szCs w:val="26"/>
        </w:rPr>
        <w:t xml:space="preserve"> дней с даты окончания приема заявок осуществляет проверку представленных документов на соответствие условиям и требованиям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8. Заявки, соответствующие условиям настоящего Порядка, направляются организатором конкурса на рассмотрение Конкурсной комиссии </w:t>
      </w:r>
      <w:r>
        <w:rPr>
          <w:bCs/>
          <w:sz w:val="26"/>
          <w:szCs w:val="26"/>
        </w:rPr>
        <w:t>в течение двух рабочих дней</w:t>
      </w:r>
      <w:r>
        <w:rPr>
          <w:sz w:val="26"/>
          <w:szCs w:val="26"/>
        </w:rPr>
        <w:t xml:space="preserve"> после их проверки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9. Заявки, не соответствующие условиям настоящего Порядка, не допускаются к Конкурсу. Субъекты предпринимательской деятельности, заявки которых не допущены к Конкурсу, оповещаются организатором конкурса о несоответствии условиям и требованиям настоящего Положения письменным уведомлением на адрес электронной почты, указанной в заяв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Функции организатора  конкурса, порядок проведения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1. Организатор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6.1.1.Размещает информацию о ежегодном конкурсе;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1.2. Проводит консультационно-разъяснительную работу по вопросам участия в конкурсе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1.3. Обрабатывает заявки и предоставленные документы на участие  в конкур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1.4.  Осуществляет подготовку материалов для рассмотрения конкурсной комиссией и информационных сообщений о ходе конкурса и его результатах для размещения на сайте администраци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1.5. Организует проведение церемонии награждения победителей конкурс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1.6. Награждение победителей конкурса проводится в течение 20 дней после подведения итогов конкурса и определения победителей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7. Критерии конкурсного отб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Критерии конкурсного  отбо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ирост выручки от реализации товаров, продукции, работ,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ирост чистой прибыл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рост и сохранение среднесписочной численности работ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характеризующая деятельность субъекта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уск новой продукци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овременных технологи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ложительных отзывов со стороны потребителей, закупающих организаци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другая информация (наличие наград, участие в выставках, конкурсах, публикации в средствах массовой информ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Оценка значения критериев производится конкурсной комиссией путем определения баллов по каждому из критериев,  в соответствии с таблиц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85"/>
        <w:gridCol w:w="2978"/>
        <w:gridCol w:w="180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ите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начения, бал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выручки от реализации товаров, продукции, работ,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процен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1 процент прироста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1 процент снижения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чистой прибы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процен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1 процент прироста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1 процент снижения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и сохранение среднесписочной численности рабо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процен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1 процент прироста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1 процент снижения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>
          <w:trHeight w:val="44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характеризующая деятельность субъе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 новой проду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современных технолог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оборуд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ложительных отзывов со стороны потребителей, закупающих организ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угая информация (наличие наград, участие в выставках, конкурсах, публикации в средствах массовой информации, приобретение удобрений, элитных семян; оказание социальной помощи селам и др.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членом конкурсной комиссии самостоятельно с учетом оценки наличия каждого из перечисленных факт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 каждый  фактор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Полученные по каждому критерию баллы суммиру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Решение об определении победителя конкурса принимается конкурсной комиссией в виде протоко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Награждение победителей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sz w:val="26"/>
          <w:szCs w:val="26"/>
        </w:rPr>
        <w:t>8.1.  Победителям конкурса по номинациям присуждаются призовые мес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ервая номинац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торая  номинац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третья номинац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четвертая номинац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ятая номинац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шестая номинац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.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sz w:val="26"/>
          <w:szCs w:val="26"/>
        </w:rPr>
        <w:t>8.2. Победителям конкурса в каждой номинации вручаются дипломы и (или) памятные пода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Награждение победителей конкурса проводится на торжественной церемонии награждения победителей и участников конкурса «Предприниматель года».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sz w:val="26"/>
          <w:szCs w:val="26"/>
        </w:rPr>
        <w:tab/>
        <w:t xml:space="preserve">8.4. Итоги конкурса размещаются на официальном сайте администрации в  информационно-телекоммуникационной сети «Интернет»: </w:t>
      </w:r>
      <w:r>
        <w:rPr>
          <w:b/>
          <w:bCs/>
          <w:sz w:val="26"/>
          <w:szCs w:val="26"/>
        </w:rPr>
        <w:t xml:space="preserve"> </w:t>
      </w:r>
      <w:r>
        <w:rPr/>
        <w:t>https://</w:t>
      </w:r>
      <w:r>
        <w:rPr>
          <w:rFonts w:cs="Arial" w:ascii="Arial" w:hAnsi="Arial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grach-rf.orb.ru</w:t>
        </w:r>
      </w:hyperlink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проведения ежегодного конкурса «Предприниматель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участие ежегодном конкурсе «Предприниматель года»</w:t>
      </w:r>
    </w:p>
    <w:p>
      <w:pPr>
        <w:pStyle w:val="Normal"/>
        <w:jc w:val="center"/>
        <w:rPr>
          <w:sz w:val="22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</w:rPr>
        <w:t>(полное наименование юридического лица (Ф.И.О.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яю о своем намерении принять участие в ежегодном конкурсе «Предприниматель года» в номинации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)</w:t>
      </w:r>
    </w:p>
    <w:p>
      <w:pPr>
        <w:pStyle w:val="Normal"/>
        <w:jc w:val="center"/>
        <w:rPr/>
      </w:pPr>
      <w:r>
        <w:rPr/>
        <w:tab/>
      </w:r>
      <w:r>
        <w:rPr>
          <w:sz w:val="26"/>
          <w:szCs w:val="26"/>
        </w:rPr>
        <w:t>ИНН: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 положением о конкурсе  «Предприниматель года» ознакомлен.</w:t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Подтверждаю, что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                           </w:t>
      </w:r>
      <w:r>
        <w:rPr>
          <w:sz w:val="22"/>
          <w:szCs w:val="26"/>
        </w:rPr>
        <w:t>(краткое наименование субъекта малого и среднего предпринима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стадии реорганизации, ликвидации, в отношении него не введены процедуры банкротства, отсутствует задолженность по платежам в бюджеты всех уровней бюджетной системы Российской Федерации за предыдущий отчетный год, осуществляет деятельность по адресу:_______________________________________</w:t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>(указ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информации, указанной в настоящей заявке и прилагаемых к ней документах, гарантирую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/>
      </w:pPr>
      <w:r>
        <w:rPr/>
        <w:t>1)_________________________________________________________на_______листах;</w:t>
      </w:r>
    </w:p>
    <w:p>
      <w:pPr>
        <w:pStyle w:val="Normal"/>
        <w:rPr/>
      </w:pPr>
      <w:r>
        <w:rPr/>
        <w:t>2)_________________________________________________________на _______листах;</w:t>
      </w:r>
    </w:p>
    <w:p>
      <w:pPr>
        <w:pStyle w:val="Normal"/>
        <w:rPr>
          <w:sz w:val="28"/>
          <w:szCs w:val="28"/>
        </w:rPr>
      </w:pPr>
      <w:r>
        <w:rPr/>
        <w:t>3)_________________________________________________________на __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/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                   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( полностью Фамилия, Имя, Отчество)                                   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проведения ежегодного  конкурса «Предприниматель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обработку персональных данных участника ежегодного  </w:t>
      </w:r>
    </w:p>
    <w:p>
      <w:pPr>
        <w:pStyle w:val="Normal"/>
        <w:jc w:val="center"/>
        <w:rPr>
          <w:sz w:val="14"/>
          <w:szCs w:val="26"/>
        </w:rPr>
      </w:pPr>
      <w:r>
        <w:rPr>
          <w:sz w:val="26"/>
          <w:szCs w:val="26"/>
        </w:rPr>
        <w:t>конкурса «Предприниматель года»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22"/>
          <w:szCs w:val="26"/>
        </w:rPr>
        <w:t>(фамилия, имя, отчество)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_номер______________выдан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подразделения______________адрес регистрации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Организатору Конкурс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стоящее согласие на обработку персональных данных предоставлено в целях</w:t>
      </w:r>
      <w:r>
        <w:rPr>
          <w:sz w:val="26"/>
          <w:szCs w:val="26"/>
        </w:rPr>
        <w:t xml:space="preserve"> участия в ежегодном конкурсе «Предприниматель года»  (далее Конкурс).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ерсональных данных, на обработку которых дает согласие субъект персональных данных, участвующих в Конкурсе: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;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;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- номер телефона;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адрес электронной поч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еречень действий с персональными данными (общее описание используемых способов обработки имеющихся персональных данных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ерсональными данными осуществляются следующие действ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втоматизированная и без использования средств автоматизации обработка, включая сбор, систематизация, накопление, хранение, уточнение (обновление, изменение), извлечение, использование, уточн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рок, в течение которого действует согласие об обработке персональных данных, и порядок его отзы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действует без ограничения срока. Субъект персональных данных вправе отозвать данное согласие на обработку своих персональных данных, письменно уведомив об этом Организа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орядок отзыва согласия на обработку персональных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может быть письменно отозвано субъектом персональных данных.</w:t>
      </w:r>
    </w:p>
    <w:p>
      <w:pPr>
        <w:pStyle w:val="ListParagraph"/>
        <w:ind w:left="0" w:right="0" w:firstLine="720"/>
        <w:jc w:val="both"/>
        <w:rPr>
          <w:sz w:val="18"/>
          <w:szCs w:val="26"/>
        </w:rPr>
      </w:pPr>
      <w:r>
        <w:rPr>
          <w:sz w:val="26"/>
          <w:szCs w:val="26"/>
        </w:rPr>
        <w:t>В случае отзыва субъектом персональных данных согласия на обработку его персональных данных участие в Конкурсе прекращается.</w:t>
      </w:r>
    </w:p>
    <w:p>
      <w:pPr>
        <w:pStyle w:val="ListParagraph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/индивидуальный предприниматель</w:t>
      </w:r>
    </w:p>
    <w:p>
      <w:pPr>
        <w:pStyle w:val="Normal"/>
        <w:jc w:val="both"/>
        <w:rPr>
          <w:sz w:val="22"/>
          <w:szCs w:val="26"/>
        </w:rPr>
      </w:pPr>
      <w:r>
        <w:rPr>
          <w:sz w:val="26"/>
          <w:szCs w:val="26"/>
        </w:rPr>
        <w:t>_________________________________                                 ________________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2"/>
          <w:szCs w:val="26"/>
        </w:rPr>
        <w:t>(полностью фамилия, имя, отчество)                                                          (подпись)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«____»__________________20___год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387" w:hanging="0"/>
        <w:rPr>
          <w:sz w:val="28"/>
          <w:szCs w:val="26"/>
        </w:rPr>
      </w:pPr>
      <w:r>
        <w:rPr>
          <w:sz w:val="26"/>
          <w:szCs w:val="26"/>
        </w:rPr>
        <w:t>к положению о порядке проведения ежегодного  конкурса «Предприниматель года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6"/>
          <w:szCs w:val="26"/>
        </w:rPr>
        <w:t>показателей эффективности деятельности субъекта предпринимательства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6"/>
        </w:rPr>
        <w:t xml:space="preserve">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38"/>
        <w:gridCol w:w="1191"/>
        <w:gridCol w:w="1190"/>
        <w:gridCol w:w="22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именование показател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за год, предшествующий отчетному году, тыс.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37" w:firstLine="22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за отчетный год, тыс.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прироста, % (от 0 до 100 процентов, увеличение в разы обозначается также в процентах, например, увеличение в 2 раза =200 процентов) Отрицательные значения обозначаются со знаком «минус», например, «-2 процента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выручки от реализации товаров, продукции, работ,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чистой прибы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и сохранение среднесписочной численности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характеризующая деятельность субъе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 новой проду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современных технолог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оборуд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ложительных отзывов со стороны потребителей, закупающих организ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угая информация (наличие наград, участие в выставках, конкурсах, публикации в средствах массовой информации, приобретение удобрений, элитных семян; оказание социальной помощи селам и др.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го конкурса «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2"/>
      </w:tblGrid>
      <w:tr>
        <w:trPr/>
        <w:tc>
          <w:tcPr>
            <w:tcW w:w="3507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ind w:right="-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  Викто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муниципального образования Грачевский район Оренбургской  области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ind w:right="-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а </w:t>
            </w:r>
          </w:p>
          <w:p>
            <w:pPr>
              <w:pStyle w:val="Normal"/>
              <w:ind w:right="-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комиссии,   заместитель главы  администрации по экономическому развитию- начальник  отдела  экономики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 Борис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комиссии, 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оном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 Никола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ный специалист отдел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оном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заместитель  главы  администрации по социальному  развитию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 предприниматель, член совета  по развитию   малого и  среднего  предпринимательства при  администрации  муниципального образования Грачевский  район Оренбургской  области (по согласованию)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управления сельского хозяйства администрации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Серге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 депутатов  муниципального образования  Грачевский  район Оренбургской  области (по согласованию)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 Валер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 главы  администрации – начальник управления сельского хозяйства администрации района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гматул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 Рауф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«ДОК+» , член совета  по развитию   малого и  среднего  предпринимательства при  администрации  муниципального образования Грачевский  район Оренбургской 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ухин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 администрации- руководитель аппаратаадминистрации – начальник  организационно-правовой  и кадровой 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й 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Анатоль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ндивидуальный предприниматель ,член совета  по развитию   малого и  среднего  предпринимательства при  администрации  муниципального образования Грачевский  район Оренбургской 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финанс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ной комиссии по подведению итог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годного конкурса «Предприниматель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деятельности конкурсной комиссии по подведению итогов ежегодного конкурса «Предприниматель года» (далее - конкурсная комисс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нкурсная комиссия в своей деятельности руководствуется Конституцией Российской Федерации, законами и иными нормативными правовыми актами Российской  Федерации, Оренбургской области, муниципальными  нормативными 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ной комиссии</w:t>
      </w:r>
    </w:p>
    <w:p>
      <w:pPr>
        <w:pStyle w:val="ListParagraph"/>
        <w:ind w:left="30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ной комиссии являются объективная оценка, представленных на ежегодный конкурс «Предприниматель года» (далее – конкурс) заявок, документов, подведение итогов и определение победителей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нкции конкурсной комиссии</w:t>
      </w:r>
    </w:p>
    <w:p>
      <w:pPr>
        <w:pStyle w:val="ListParagraph"/>
        <w:ind w:left="30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курсная комиссия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ассмотрение представленных в установленном порядке заявок на участие в  конкурсе.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ответствия представленных заявок на участие в конкурсе требованиям, установленным Положением о порядке проведения ежегодного  конкурса «Предприниматель года»</w:t>
      </w:r>
    </w:p>
    <w:p>
      <w:pPr>
        <w:pStyle w:val="ListParagraph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заявок на участие в конкурс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center" w:pos="-14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 в установленном  порядке победителя конкурса по каждой  номинации.</w:t>
        <w:tab/>
      </w:r>
    </w:p>
    <w:p>
      <w:pPr>
        <w:pStyle w:val="ListParagraph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деятельности конкурсной комиссии</w:t>
      </w:r>
    </w:p>
    <w:p>
      <w:pPr>
        <w:pStyle w:val="ListParagraph"/>
        <w:ind w:left="3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конкурсной комиссии входят председатель, заместитель  председателя, секретарь и члены конкурс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Работу конкурсной комиссии организует председатель, а в его отсутствие-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Конкурсная комиссия по итогам рассмотрения представленных заявок на участие в конкурсе принимает решение о победителях конкурса в каждой номинации, которое оформляется протоколом. Протокол подписывается председателем и секретарем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считается принятым, если за него проголосовало более половины членов конкурсной комиссии, присутствующих на заседан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 принимается в отсутствии участников конкурса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Ведение документации обеспечивает секретарь конкурсной коми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жалование решения конкурсной комиссии</w:t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конкурсной комиссии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ListParagraph"/>
        <w:ind w:left="30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gr.orb.ru/" TargetMode="External"/><Relationship Id="rId4" Type="http://schemas.openxmlformats.org/officeDocument/2006/relationships/hyperlink" Target="https://grach-rf.orb.ru/" TargetMode="External"/><Relationship Id="rId5" Type="http://schemas.openxmlformats.org/officeDocument/2006/relationships/hyperlink" Target="mailto:sig@gr.orb.ru/" TargetMode="External"/><Relationship Id="rId6" Type="http://schemas.openxmlformats.org/officeDocument/2006/relationships/hyperlink" Target="https://grach-rf.or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5:00Z</dcterms:created>
  <dc:creator>Admin</dc:creator>
  <dc:description/>
  <cp:keywords/>
  <dc:language>en-US</dc:language>
  <cp:lastModifiedBy>Computer</cp:lastModifiedBy>
  <cp:lastPrinted>2024-06-14T20:09:00Z</cp:lastPrinted>
  <dcterms:modified xsi:type="dcterms:W3CDTF">2024-07-01T05:05:00Z</dcterms:modified>
  <cp:revision>11</cp:revision>
  <dc:subject/>
  <dc:title> </dc:title>
</cp:coreProperties>
</file>