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443865" cy="5594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64" r="-8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ЧЕВСКИЙ  РАЙОН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06.2024                                                                                                                    № 375 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Грач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рачевский район Оренбургской области от 22.05.2020 № 595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ам  от 06.10.2003 №131-Ф3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29.12.2012 № 273-ФЗ «Об образовании  в Российской Федерации», Законом Оренбургской области от 06.09.2013 № 1698/50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б образовании в Оренбургской области», </w:t>
      </w:r>
      <w:r>
        <w:rPr>
          <w:bCs/>
          <w:sz w:val="28"/>
          <w:szCs w:val="28"/>
        </w:rPr>
        <w:t>Законом Оренбургской области от 28.06.2011 № 249/39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03 «О дополнительных мерах социальной поддержки семей, имеющих детей, на территории Оренбургской области», постановлением Правительства Оренбургской области от 05.04.2024 № 308-п «О внесении изменений в постановление Правительства Оренбургской области от 19 января 2007 г. № 11-п»,</w:t>
      </w:r>
      <w:r>
        <w:rPr>
          <w:sz w:val="28"/>
          <w:szCs w:val="28"/>
        </w:rPr>
        <w:t xml:space="preserve"> руководствуясь </w:t>
      </w:r>
      <w:hyperlink r:id="rId3">
        <w:r>
          <w:rPr>
            <w:rStyle w:val="InternetLink"/>
            <w:sz w:val="28"/>
            <w:szCs w:val="28"/>
            <w:lang w:eastAsia="en-US"/>
          </w:rPr>
          <w:t>Уставом</w:t>
        </w:r>
      </w:hyperlink>
      <w:r>
        <w:rPr/>
        <w:t xml:space="preserve"> </w:t>
      </w:r>
      <w:r>
        <w:rPr>
          <w:sz w:val="28"/>
          <w:szCs w:val="28"/>
        </w:rPr>
        <w:t xml:space="preserve">муниципального образования  Грачевский район Оренбургской области, 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en-US"/>
        </w:rPr>
        <w:t>1. В постановление администрации муниципального образования Грачевский район Оренбургской области от 22.05.2020 № 595п «Об установлении платы, взимаемой с родителей (законных представителей) за присмотр и уход за ребенком в муниципальных образовательных организациях Грачевского района, реализующих образовательную программу дошкольного образования»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 Приложение изложить в  новой редакции согласно приложению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 после  его официального опубликования в сетевом издани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 право - грачевка.рф</w:t>
        </w:r>
      </w:hyperlink>
      <w:r>
        <w:rPr>
          <w:sz w:val="28"/>
          <w:szCs w:val="28"/>
        </w:rPr>
        <w:t xml:space="preserve"> и  подлежит размещению на официальном  сайте администрации  муниципального образования Грачевский район Оренбургской области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</w:rPr>
        <w:t>И.о. главы района                                                                          С.В. Бахметь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Разослано: </w:t>
      </w:r>
      <w:r>
        <w:rPr/>
        <w:t>Бахметьевой С.В., финансовому отделу, отделу образования, отделу организационно – правовой и кадровой работы,  МКУ «ЦБУ».</w:t>
      </w:r>
    </w:p>
    <w:tbl>
      <w:tblPr>
        <w:tblW w:w="47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ложение к постановлению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района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 № ______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имания платы с родителей</w:t>
      </w:r>
    </w:p>
    <w:p>
      <w:pPr>
        <w:pStyle w:val="Normal"/>
        <w:shd w:fill="FFFFFF" w:val="clear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законных представителей) за присмотр и уход за детьми в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242424"/>
          <w:sz w:val="28"/>
          <w:szCs w:val="28"/>
        </w:rPr>
        <w:t xml:space="preserve">муниципальных образовательных организациях </w:t>
      </w:r>
    </w:p>
    <w:p>
      <w:pPr>
        <w:pStyle w:val="Normal"/>
        <w:shd w:fill="FFFFFF" w:val="clear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Грачевского района</w:t>
      </w:r>
      <w:r>
        <w:rPr>
          <w:b/>
          <w:bCs/>
          <w:sz w:val="28"/>
          <w:szCs w:val="28"/>
        </w:rPr>
        <w:t xml:space="preserve">, реализующих образовательную программу дошкольного образования </w:t>
      </w:r>
    </w:p>
    <w:p>
      <w:pPr>
        <w:pStyle w:val="Normal"/>
        <w:ind w:firstLine="709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21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ложение о порядке взимания платы с родителей (законных представителей) за присмотр и уход за детьми</w:t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val="ru-RU"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>муниципальных</w:t>
      </w:r>
      <w:r>
        <w:rPr>
          <w:rFonts w:cs="Times New Roman" w:ascii="Times New Roman" w:hAnsi="Times New Roman"/>
          <w:bCs/>
          <w:color w:val="242424"/>
          <w:sz w:val="28"/>
          <w:szCs w:val="28"/>
        </w:rPr>
        <w:t xml:space="preserve"> образовательных </w:t>
      </w:r>
      <w:r>
        <w:rPr>
          <w:rFonts w:cs="Times New Roman" w:ascii="Times New Roman" w:hAnsi="Times New Roman"/>
          <w:bCs/>
          <w:color w:val="242424"/>
          <w:sz w:val="28"/>
          <w:szCs w:val="28"/>
          <w:lang w:val="ru-RU"/>
        </w:rPr>
        <w:t xml:space="preserve">оргнанизациях </w:t>
      </w:r>
      <w:r>
        <w:rPr>
          <w:rFonts w:cs="Times New Roman" w:ascii="Times New Roman" w:hAnsi="Times New Roman"/>
          <w:bCs/>
          <w:color w:val="242424"/>
          <w:sz w:val="28"/>
          <w:szCs w:val="28"/>
        </w:rPr>
        <w:t>Грачевск</w:t>
      </w:r>
      <w:r>
        <w:rPr>
          <w:rFonts w:cs="Times New Roman" w:ascii="Times New Roman" w:hAnsi="Times New Roman"/>
          <w:bCs/>
          <w:color w:val="242424"/>
          <w:sz w:val="28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 xml:space="preserve"> район</w:t>
      </w: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ую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у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грамму дошкольного образования (далее – Положение) разработано в соответствии со статьей 65 Федерального Закона от 29.12.2012  № 273-ФЗ «Об образовании в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ом Оренбургской области от 06.09.2013 № 1698/50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ОЗ «Об образовании в Оренбургской области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Законом Оренбургской области от 28.06.2011 №249/39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03 «О дополнительных мерах социальной поддержки семей, имеющих детей, на территории Оренбургской области», постановлением Правительства Оренбургской области от 05.04.2024 № 308-п «О внесении изменений в постановление Правительства Оренбургской области от 19 января 2007 г. № 11-п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21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ложение определяет порядок установления размера и взим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ты с родителей (законных представителей) за присмотр и уход за детьми (далее – родительская плата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порядок предоставления льг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одительской плат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, а также регулирует вопрос расходов родительской платы образовательной организацией, реализующей программу дошко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21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йствие настоящего Положения распространяется на муниципальные образовательные организации, реализующие образовательную программу дошкольного образования и расположенные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Грачев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йон (далее – образовательные организации). </w:t>
      </w:r>
    </w:p>
    <w:p>
      <w:pPr>
        <w:pStyle w:val="Style21"/>
        <w:numPr>
          <w:ilvl w:val="1"/>
          <w:numId w:val="3"/>
        </w:numPr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стоящем Положении под присмотром и уходом за детьми в образовательной организации понимается комплекс мер по организации питания и хозяйственно-бытового обслуживания воспитанников детского сада, по обеспечению соблюдения детьми личной гигиены и режима дня во время пребывания в образовательной организации.</w:t>
      </w:r>
    </w:p>
    <w:p>
      <w:pPr>
        <w:pStyle w:val="Style21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установления размера родительской платы</w:t>
      </w:r>
    </w:p>
    <w:p>
      <w:pPr>
        <w:pStyle w:val="Style21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р родительской платы в образовательных организациях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устанавливается в соответствии с законодательством Российской Федерации и Оренбургской области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дительской платы в образовательных организа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ется 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ка в рублях з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яц пребы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64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р родительской платы утверждается постановлением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Грачев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йон Оренбургской области. 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р родительской платы за присмотр и уход за детьми в образовательных организациях не может превышать максимальный размер родительской платы, устанавливаемый нормативными правовыми актами Оренбургской област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green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highlight w:val="green"/>
          <w:lang w:eastAsia="ru-RU"/>
        </w:rPr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орядок взим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дительской платы</w:t>
      </w:r>
    </w:p>
    <w:p>
      <w:pPr>
        <w:pStyle w:val="Style21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Родительская плата взимается на основании договора об образовании по образовательной программе дошкольного образования между образовательной организацией и родителем (законным представителем) ребен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21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Начисление родительской платы производится до 15 числа месяца, следующего за отчетным, согласно календарному графику работы учреждения и табеля учета посещаемости детей за предыдущий месяц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Родительская плата вносится родителями (законными представителями) путем безналичного расчета на лицевой счет образовательной организации.</w:t>
      </w:r>
    </w:p>
    <w:p>
      <w:pPr>
        <w:pStyle w:val="Style21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ьская плата вносится в порядке и в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образовательной организацией.</w:t>
      </w:r>
    </w:p>
    <w:p>
      <w:pPr>
        <w:pStyle w:val="Style21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На оплату содержания ребенка в образовательной организации могут направляться средства материнского (семейного) капитала. Порядок распоряжения средствами материнского капитала в счет оплаты за содержание ребенка в образовательной организации регулируется соответствующими нормативными правовыми актами Оренбургской области.</w:t>
      </w:r>
    </w:p>
    <w:p>
      <w:pPr>
        <w:pStyle w:val="Style21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Родительская плата взимается за фактическое количество дней посещения ребенком образовательного учреждения</w:t>
      </w:r>
      <w:r>
        <w:rPr>
          <w:rFonts w:eastAsia="SimSun;宋体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расчет не включаются праздничные дни, а также дни, пропущенные ребенком по следующим причинам: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болезнь ребенка (согласно представленной медицинской справке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нахождения ребенка на санаторно-курортном лечении (согласно представленной медицинской справке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8"/>
          <w:szCs w:val="28"/>
        </w:rPr>
        <w:t>- закрытие образовательной организации  на карантин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8"/>
          <w:szCs w:val="28"/>
        </w:rPr>
        <w:t>- отпуск любого из родителей (законных представителей) (согласно копии приказа (распоряжения) о предоставлении отпуска работнику либо справки (выписки) об отпуске)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отсутствия ребенка по причине болезни родителя (законного представителя), любого малолетнего члена семьи в возрасте до 14 лет, подтвержденной справкой медицинского учреждения, и учебного отпуска родителей (законных представителей) (согласно представленной справке-вызову учебного заведения, имеющего государственную аккредитацию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8"/>
          <w:szCs w:val="28"/>
        </w:rPr>
        <w:t>- закрытие образовательной организации для проведения плановых и внеплановых ремонтных работ и (или) аварийных работ (согласно приказу образовательной организации)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летняя оздоровительная кампания с 1 июня по 30 августа.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>
          <w:rFonts w:eastAsia="SimSun;宋体"/>
          <w:sz w:val="28"/>
          <w:szCs w:val="28"/>
        </w:rPr>
        <w:t>В иных случаях непосещения ребенком образовательной организации расчет родительской платы производится в полном объеме.</w:t>
      </w:r>
    </w:p>
    <w:p>
      <w:pPr>
        <w:pStyle w:val="Style21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В случае не поступления родительской платы в указанный срок к родителям (законным представителям) применяются меры, определенные действующим законодательством и договором между родителями (законными представителями) и образовательной организацией.</w:t>
      </w:r>
    </w:p>
    <w:p>
      <w:pPr>
        <w:pStyle w:val="Style21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Style21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своевременным поступлением родительской платы и недопущением ее задолженности возлагается на руководителя образовательной организации.</w:t>
      </w:r>
    </w:p>
    <w:p>
      <w:pPr>
        <w:pStyle w:val="Style21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орядок предоставления льгот по родительской плате </w:t>
      </w:r>
    </w:p>
    <w:p>
      <w:pPr>
        <w:pStyle w:val="Normal"/>
        <w:numPr>
          <w:ilvl w:val="1"/>
          <w:numId w:val="3"/>
        </w:numPr>
        <w:ind w:left="0" w:firstLine="64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ьготы по родительской плате, установлены настоящим Положением и предоставляются родителям (законным представителям) при наличии документов, подтверждающих право на их получение.</w:t>
      </w:r>
    </w:p>
    <w:p>
      <w:pPr>
        <w:pStyle w:val="Normal"/>
        <w:numPr>
          <w:ilvl w:val="1"/>
          <w:numId w:val="3"/>
        </w:numPr>
        <w:ind w:left="0" w:firstLine="644"/>
        <w:jc w:val="both"/>
        <w:rPr/>
      </w:pPr>
      <w:r>
        <w:rPr>
          <w:rFonts w:eastAsia="Calibri"/>
          <w:sz w:val="28"/>
          <w:szCs w:val="28"/>
        </w:rPr>
        <w:t>Родительская плата не взимается за присмотр и уход за:</w:t>
      </w:r>
    </w:p>
    <w:p>
      <w:pPr>
        <w:pStyle w:val="Normal"/>
        <w:ind w:left="644" w:hanging="0"/>
        <w:jc w:val="both"/>
        <w:rPr/>
      </w:pPr>
      <w:r>
        <w:rPr>
          <w:rFonts w:eastAsia="Calibri"/>
          <w:sz w:val="28"/>
          <w:szCs w:val="28"/>
        </w:rPr>
        <w:t>- детьми-инвалидами;</w:t>
      </w:r>
    </w:p>
    <w:p>
      <w:pPr>
        <w:pStyle w:val="Normal"/>
        <w:ind w:left="644" w:hanging="0"/>
        <w:jc w:val="both"/>
        <w:rPr/>
      </w:pPr>
      <w:r>
        <w:rPr>
          <w:rFonts w:eastAsia="Calibri"/>
          <w:sz w:val="28"/>
          <w:szCs w:val="28"/>
        </w:rPr>
        <w:t>- детьми-сиротами и детьми, оставшимися без попечения родителей;</w:t>
      </w:r>
    </w:p>
    <w:p>
      <w:pPr>
        <w:pStyle w:val="Normal"/>
        <w:ind w:left="644" w:hanging="0"/>
        <w:jc w:val="both"/>
        <w:rPr/>
      </w:pPr>
      <w:r>
        <w:rPr>
          <w:rFonts w:eastAsia="Calibri"/>
          <w:sz w:val="28"/>
          <w:szCs w:val="28"/>
        </w:rPr>
        <w:t>- детьми с туберкулезной интоксикацией.</w:t>
      </w:r>
    </w:p>
    <w:p>
      <w:pPr>
        <w:pStyle w:val="Normal"/>
        <w:numPr>
          <w:ilvl w:val="1"/>
          <w:numId w:val="3"/>
        </w:numPr>
        <w:ind w:left="0" w:firstLine="64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дители (законные представители), имеющие льготу по оплате за присмотр и уход за детьми, обязаны 1 раз в год предоставлять в образовательную организацию следующие документы, подтверждающие право на льготу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sz w:val="28"/>
          <w:szCs w:val="28"/>
        </w:rPr>
        <w:t>справка, подтверждающая факт установления инвалидности, выдаваемой учреждением медико-социальной экспертизы или заверенной в установленном порядке её коп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постановления, заверенная в установленном порядке, об отнесении ребенка к числу детей-сирот и детей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медицинской справки профильного врача-специалиста (для детей с туберкулезной интоксикацией)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4. Льготы по родительской плате предоставляются на основании письменного заявления родителей (законных представителей) с приложением к нему подтверждающих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5. Льготы предоставляются с момента подачи документов, необходимых для подтверждения права пользования данной льготой. В случае прекращения оснований для предоставления льготы, родитель (законный представитель) в течение 5 рабочих дней с момента прекращения основания должен уведомить об этом образовательную организац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представления  необходимых документов для подтверждения права пользования льготой по оплате за присмотр и уход за детьми, обучающимися в учреждении, плата за присмотр и уход взимается в полном объем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В случае выявления недостоверности сведений в документах, предоставленных родителями (законными представителями) для подтверждения права на льготы по родительской плате в соответствии с настоящим Положением, образовательная организация вправе обратиться в суд с иском о взыскании недополученных сумм родительской платы за содержание детей в учреждении в установленном законом порядк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плачивается компенсация части родительской платы, взимаемой с родителей (законных представителей) за присмтр и ух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бращения за получением компенсации части платы, взимаемой с родителей (законных представителей) за присмотр и уход за детьми, посещающими образовательные организации и порядок её выплаты устанавливаются Правительством Оренбургской области, постановлением администрации муниципального образования Грачевский район Оренбургской области «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муниципального образования Грачевский район Оренбургской области».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ходование родительской платы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ежные средства в виде родительской платы в полном объеме учитываются в плане финансово-хозяйственной деятельности образовательной организации на текущий календарный год.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Учет средств родительской платы осуществляется Муниципальным казенным учреждением «Центр бухгалтерского учета и отчетности» Грачевского района Оренбургской области (согласно соглашению </w:t>
      </w:r>
      <w:r>
        <w:rPr>
          <w:rFonts w:cs="Times New Roman" w:ascii="Times New Roman" w:hAnsi="Times New Roman"/>
          <w:sz w:val="28"/>
          <w:szCs w:val="28"/>
        </w:rPr>
        <w:t>от 02.04.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7 о передаче функций по ведению бюджетного (бухгалтерского) учета, составлению бюджетной (бухгалтерской), налоговой отчетности, отчетности в государственные внебюджетные фонды и планово-экономических функц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) и ведется в соответствии с установленным порядком ведения бухгалтерского учета в учреждениях.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 поступающих денежных средств родительской платы осуществляется на оплату организации питания детей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FF000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Times New Roman" w:hAnsi="Times New Roman" w:eastAsia="Calibri" w:cs="Times New Roman"/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9">
    <w:name w:val="Основной текст Знак"/>
    <w:qFormat/>
    <w:rPr>
      <w:rFonts w:eastAsia="Arial Unicode MS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 Unicode MS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713">
    <w:name w:val="Style271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5309C4AEB5C49E947D8B77CBEBFD579A6DD8E22CF72756CB57E2A94C7E2B002263F42CC2AA7EC4C81ACAC82FEA7C31B31E362B7B5262983896537FX4GDE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6:00Z</dcterms:created>
  <dc:creator>Светлана</dc:creator>
  <dc:description/>
  <cp:keywords/>
  <dc:language>en-US</dc:language>
  <cp:lastModifiedBy>Computer</cp:lastModifiedBy>
  <cp:lastPrinted>2024-05-31T09:50:00Z</cp:lastPrinted>
  <dcterms:modified xsi:type="dcterms:W3CDTF">2024-06-13T05:44:00Z</dcterms:modified>
  <cp:revision>61</cp:revision>
  <dc:subject/>
  <dc:title/>
</cp:coreProperties>
</file>