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АЧЕВСКИЙ  РАЙОН ОРЕНБУРГСКОЙ ОБЛАСТИ  </w:t>
            </w:r>
          </w:p>
          <w:p>
            <w:pPr>
              <w:pStyle w:val="Normal"/>
              <w:tabs>
                <w:tab w:val="clear" w:pos="708"/>
                <w:tab w:val="center" w:pos="4645" w:leader="none"/>
                <w:tab w:val="left" w:pos="7440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>П О С Т А Н О В Л Е Н И Е</w:t>
              <w:tab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04.05.2018                                                   с.Грачевка                                                       № 262 п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формирования и ведения реест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ов доходов бюджета муниципального образования Грачевский район Оренбургской област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31.08.2016  № 868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"О порядке формирования и ведения перечня источников доходов Российской Федерации", статьей 9 решения Совета депутатов муниципального образования Грачевский район от 25.12.2013 № 267-рс 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Грачев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arisa%5CDesktop%5C%D0%9F%D0%BE%D1%81%D1%82%D0%B0%D0%BD.%20%D1%80%D0%B5%D0%B5%D1%81%D1%82%D1%80%D0%B5%20%D0%B8%D1%81%D1%82.%20%D0%B4%D0%BE%D1%85%D0%BE%D0%B4%D0%BE%D0%B2.docx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муниципального образования Грачевский район Оренбургской области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финансового отдела администрации Грачевского райо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Унщико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информационном сайте администрации муниципального образования Грачевский район Оренбургской области и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право-грачевка.рф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О.М. Свиридов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ый отдел, организационно-правовой отдел, отдел по управлению муниципальным имуществом, Счетная палата, администрации сельсо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2018          № 262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ирования и ведения реестра источник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ходов бюджета муниципального образования Грачевский район Оренбург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взаимодействия финансового отдела администрации Грачевского района (далее – финансовый отдел) и главных администраторов доходов бюджета муниципального образования Грачевский район Оренбургской области (далее – районный бюджет) в процессе формирования и ведения реестра источников доходов районного бюджета  при составлении, утверждении и исполнении бюджета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районного бюджета формируется по источникам доходов районного бюджета в рамках ежегодно проводимой работы по составлению проекта решения о районном бюджете на очередной финансовый год и плановый период в соответствии с постановлением администрации муниципального образования Грачевский район Оренбургской области от 06.04.2018 № 213п «О порядке составления проекта бюджета муниципального образования Грачевский район на очередной финансовый год и плановый период» (далее – постановление от 06.04.2018 № 213п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районного бюджета ведется финансовым отде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районного бюджета ведется в программном комплексе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еестр источников доходов районного бюджета в отношении каждого источника дохода и платежей, являющихся источником дохода районного бюджета, включается информация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(далее - общие треб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ведения реестра источников доходов районного бюджета главные администраторы доходов местного бюджета (далее - главные администраторы) представляют в финансовый отдел информацию в порядке и сроки, установленные постановлением от 06.04.2018 № 213п (далее - информ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ый отдел в целях ведения реестра источников доходов районного бюджета, в течение 3 рабочих дней со дня представления главным администратором необходимой информации, обеспечивает ее проверку н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щим требованиям и контрольным соотношениям программного комплекса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оложительного результата проверки, указанной в пункте 7 настоящего Порядка, информация, представленная главным администратором, образует реестровые записи реестра источников доходов районного бюджета (далее - реестровые запис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измененной информации, ранее сформированные реестровые записи обновл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 информация, представленная главным администратором, не образует (не обновляет) реестровые записи. В указанном случае финансовый отдел в течение не более 1 рабочего дня со дня представления главным администратором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, главный администратор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местного бюджета несут главные администраторы и финансовый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естр источников доходов районного бюджета представляется в составе документов и материалов, направляемых одновременно с проектом решения Совета депутатов о районном бюджете на очередной финансовый год и плановый период в Совет депутатов муниципального образования Грачевский район,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arisa%5CDesktop%5C%D0%9F%D0%BE%D1%81%D1%82%D0%B0%D0%BD.%20%D1%80%D0%B5%D0%B5%D1%81%D1%82%D1%80%D0%B5%20%D0%B8%D1%81%D1%82.%20%D0%B4%D0%BE%D1%85%D0%BE%D0%B4%D0%BE%D0%B2.docx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едения реестра источник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ов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рачевский рай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3"/>
      <w:bookmarkStart w:id="3" w:name="P63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а источников доходов бюджета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 и на плановый период 20___ и 20___ го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752"/>
        <w:gridCol w:w="1531"/>
        <w:gridCol w:w="1537"/>
        <w:gridCol w:w="170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вида и под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кода дохода бюдже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ое исполнение за 20___ г. (текущий финансовый год)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 доходов бюджет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___ г. (очередной финансовый год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___ г. 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___ г. (второй год планового периода)</w:t>
            </w:r>
          </w:p>
        </w:tc>
      </w:tr>
      <w:tr>
        <w:trPr>
          <w:trHeight w:val="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     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__ год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21">
    <w:name w:val="Список Знак2"/>
    <w:qFormat/>
    <w:rPr>
      <w:sz w:val="28"/>
      <w:lang w:val="ru-RU" w:bidi="ar-SA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Calibri"/>
      <w:lang w:bidi="ar-SA"/>
    </w:rPr>
  </w:style>
  <w:style w:type="character" w:styleId="Style13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23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Calibri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eastAsia="Calibri" w:cs="Tahoma"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448819C5E925AA231BEACA7956A3455315E035E162DB0C4D69A2BA3A35C03B068CDDC47EDCH0W5K" TargetMode="External"/><Relationship Id="rId4" Type="http://schemas.openxmlformats.org/officeDocument/2006/relationships/hyperlink" Target="consultantplus://offline/ref=12448819C5E925AA231BEACA7956A345531FE130E869DB0C4D69A2BA3A35C03B068CDDC17CD40653H7WBK" TargetMode="External"/><Relationship Id="rId5" Type="http://schemas.openxmlformats.org/officeDocument/2006/relationships/hyperlink" Target="consultantplus://offline/ref=12448819C5E925AA231BEACA7956A345531FE130E869DB0C4D69A2BA3A35C03B068CDDC17CD40652H7W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7:00Z</dcterms:created>
  <dc:creator>Чаплыгина А К</dc:creator>
  <dc:description/>
  <cp:keywords/>
  <dc:language>en-US</dc:language>
  <cp:lastModifiedBy>Светлана</cp:lastModifiedBy>
  <cp:lastPrinted>2018-05-15T12:03:00Z</cp:lastPrinted>
  <dcterms:modified xsi:type="dcterms:W3CDTF">2018-05-15T06:06:00Z</dcterms:modified>
  <cp:revision>161</cp:revision>
  <dc:subject/>
  <dc:title> </dc:title>
</cp:coreProperties>
</file>