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ГРАЧЕВСКИЙ  РАЙОН ОРЕНБУРГСКОЙ ОБЛАСТИ  </w:t>
            </w:r>
          </w:p>
          <w:p>
            <w:pPr>
              <w:pStyle w:val="Normal"/>
              <w:tabs>
                <w:tab w:val="clear" w:pos="708"/>
                <w:tab w:val="center" w:pos="4645" w:leader="none"/>
                <w:tab w:val="left" w:pos="7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П О С Т А Н О В Л Е Н И Е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1.12.2015                                           с.Грачевка                                                № 905п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авил нормирования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нужд  муниципального образования Грачевский район Оренбургской области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</w:t>
        <w:br/>
        <w:t>от 05 апреля 2013 года № 44-ФЗ «О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авила нормирования в сфере закупок товаров, работ, услуг для обеспечения нужд муниципального образования Грачевский район Оренбургской области  согласно приложению 1 к настоящему постановле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экономики разместить настоящее постановление в  единой информационной системе  в сфере закупок и на официальном сайте администрации Грачевского район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 настоящего постановления возложить на заместителя главы администрации района - начальника отдела экономики Сигидаева Ю.П.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  в силу со дня его  официального опубликования в районной  газете «Призыв» и распространяется на правоотношения возникающие с 01.01.2016 года.</w:t>
      </w:r>
    </w:p>
    <w:p>
      <w:pPr>
        <w:pStyle w:val="TextBody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  <w:t>Глава   района</w:t>
        <w:tab/>
        <w:tab/>
        <w:tab/>
        <w:tab/>
        <w:tab/>
        <w:tab/>
        <w:tab/>
        <w:tab/>
        <w:tab/>
        <w:t xml:space="preserve">  С.А. Аверкиев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отдел культуры, РОО, финансовый отдел, отдел экономики- 2экз., МКУ «ЦМТО», МБУ МФЦ, сельсовета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Приложение 1  </w:t>
      </w:r>
      <w:r>
        <w:rPr>
          <w:rStyle w:val="Emphasis"/>
          <w:i w:val="false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дминистрации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Грачевского района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т 31.12.2015г  № 905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муниципального образования Грачевский район Оренбургской области</w:t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 Правила нормирования в сфере закупок товаров, работ, услуг для обеспечения нужд  муниципального образования  Грачевский район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  муниципального образования Грачевский район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настоящих Правилах используются следующие термины и определ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 муниципальных  заказчи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Муниципальные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 муниципальных функций, предоставления муниципаль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х  услуг в соответствии с законодательством Российской Федерации и Оренбургской  области, муниципальными правовыми актами Грачевского района.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     Требования к разработке правовых актов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ект правового акта о нормировании в сфере закупок подлеж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т обязательному общественному обсужд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 (Единая информационная система в сфере закупок(далее ЕИС)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 ему заказчиков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 ему заказчиков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При формировании предельной цены товаров, работ, услуг могут использовать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контрактов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производителей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источники информаци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целях определения товаров, работ, услуг, приобретаемых для обеспечения муниципальных нужд  муниципального образования Грачевский район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 Перечень утверждается Администрацией Грачевского района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4. Органы местного самоуправления,</w:t>
      </w:r>
      <w:r>
        <w:rPr>
          <w:sz w:val="28"/>
          <w:szCs w:val="28"/>
          <w:lang w:eastAsia="en-US"/>
        </w:rPr>
        <w:t xml:space="preserve"> являющиеся в соответствии с бюджетным законодательством Российской Федерации </w:t>
      </w:r>
      <w:r>
        <w:rPr>
          <w:color w:val="000000"/>
          <w:sz w:val="28"/>
          <w:szCs w:val="28"/>
        </w:rPr>
        <w:t>главными распорядителями бюджетных средств,</w:t>
      </w:r>
      <w:r>
        <w:rPr>
          <w:sz w:val="28"/>
          <w:szCs w:val="28"/>
          <w:lang w:eastAsia="en-US"/>
        </w:rPr>
        <w:t xml:space="preserve"> вправе утвердить </w:t>
      </w:r>
      <w:r>
        <w:rPr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8"/>
          <w:szCs w:val="28"/>
          <w:lang w:eastAsia="en-US"/>
        </w:rPr>
        <w:t xml:space="preserve">указанных органов. (далее - </w:t>
      </w:r>
      <w:r>
        <w:rPr>
          <w:color w:val="000000"/>
          <w:sz w:val="28"/>
          <w:szCs w:val="28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Администрации Грачевского района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3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7. Муниципальные правовые акты Грачевского района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ведомственного перечня товаров, работ, услуг, подлежащих обязательному нормированию, </w:t>
      </w:r>
      <w:r>
        <w:rPr>
          <w:b/>
          <w:color w:val="000000"/>
          <w:sz w:val="28"/>
          <w:szCs w:val="28"/>
          <w:u w:val="single"/>
        </w:rPr>
        <w:t>администрации Грачевского район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7"/>
        <w:gridCol w:w="1924"/>
        <w:gridCol w:w="3900"/>
        <w:gridCol w:w="14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требований к отдельным товарам, работам, услугам для обеспечения муниципальных нужд </w:t>
      </w:r>
      <w:r>
        <w:rPr>
          <w:b/>
          <w:color w:val="000000"/>
          <w:sz w:val="28"/>
          <w:szCs w:val="28"/>
          <w:u w:val="single"/>
        </w:rPr>
        <w:t>администрации Грачевск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6"/>
        <w:gridCol w:w="2253"/>
        <w:gridCol w:w="2252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Unicode MS" w:hAnsi="Arial Unicode MS" w:cs="Arial Unicode MS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3:00Z</dcterms:created>
  <dc:creator>1</dc:creator>
  <dc:description/>
  <dc:language>en-US</dc:language>
  <cp:lastModifiedBy>Чаплыгина</cp:lastModifiedBy>
  <cp:lastPrinted>2015-12-30T12:54:00Z</cp:lastPrinted>
  <dcterms:modified xsi:type="dcterms:W3CDTF">2016-09-05T08:43:00Z</dcterms:modified>
  <cp:revision>2</cp:revision>
  <dc:subject/>
  <dc:title/>
</cp:coreProperties>
</file>