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684" w:hRule="atLeast"/>
        </w:trPr>
        <w:tc>
          <w:tcPr>
            <w:tcW w:w="9993" w:type="dxa"/>
            <w:tcBorders/>
          </w:tcPr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0"/>
            </w:tblGrid>
            <w:tr>
              <w:trPr/>
              <w:tc>
                <w:tcPr>
                  <w:tcW w:w="9430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08275</wp:posOffset>
                        </wp:positionH>
                        <wp:positionV relativeFrom="paragraph">
                          <wp:posOffset>177165</wp:posOffset>
                        </wp:positionV>
                        <wp:extent cx="443865" cy="559435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1" t="-64" r="-81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" cy="559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   МУНИЦИПАЛЬНОГО ОБРАЗОВАНИЯ ГРАЧЕВСКИЙ РАЙОН ОРЕНБУРГ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П О С Т А Н О В Л Е Н И 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5.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№ 31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Грачевка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точек доступа к информации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униципальных правовых актах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ч.2 ст.24 Конституции Российской Федерации, ст. 6, ч.1 ст.10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", ст.47 Федерального закона от 6 октября 2003 года №131-ФЗ «Об общих принципах организации местного самоуправления в Российской Федерации», в целях обеспечения права неограниченного круга лиц на доступ к информации о принятых муниципальных правовых актах, а также соглашениях, заключенных между органами местного самоуправления, </w:t>
      </w:r>
      <w:r>
        <w:rPr>
          <w:sz w:val="28"/>
          <w:szCs w:val="28"/>
        </w:rPr>
        <w:t xml:space="preserve">п о с т а н о в л я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рганизовать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Точки доступа к информации о принятых органами местного самоуправления района муниципальных правовых актах и соглашений на базе учреждений, в которых созданы пункты подключения к информационно-телекоммуникационной сети «Интернет» согласно приложению №1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Места размещения информации о принятых органами местного самоуправления района муниципальных правовых актах и соглашений согласно приложению №2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– руководителя аппарата администрации – начальника отдела организационно-правовой и кадровой работы.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после его официального опубликования в сетевом изда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раво-грачевка.рф, но не ранее       27 мая 2024 года, и подлежит размещению на официальном сайте администрации муниципального образования Грачевский район Оренбургской обла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</w:t>
        <w:tab/>
        <w:tab/>
        <w:tab/>
        <w:tab/>
        <w:tab/>
        <w:tab/>
        <w:tab/>
        <w:t xml:space="preserve">               Д.В. Филат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ослано: Палухиной Е.А., отделу организационно-правовой и кадровой работы, главам сельсоветов - 12, отделу образования, финансовому отделу, управлению культуры и архивного дела, МБУК МЦБС Грачевского района.</w:t>
      </w:r>
      <w:r>
        <w:rPr/>
        <w:t xml:space="preserve">                                                                                               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66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ind w:left="1096" w:hanging="10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ind w:left="1096" w:hanging="10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ind w:left="1096" w:hanging="10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ind w:left="1096" w:hanging="10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___________ №_____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и доступа к информации о принятых органами местного самоуправления района муниципальных правовых актах и соглашений на базе учреждений, в которых созданы пункты подключения к информационно-телекоммуникационной сети «Интернет»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чреждения, филиал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места нахождения учреждения,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Межпоселенческая централизованная библиотечная система Грачевского района»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БУК МЦБС Грачевского район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нбургская область, Грачевский район, с. Грачевка, ул. Советская, д. 14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ы МБУ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ЦБС Грач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овский сельский филиа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нбургская обл., Грачевский район, с. Александровка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Центральная, д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хнеигнашкинский сельский филиа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енбургская обл., Грачевский район, с.Верхнеигнашкино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оветская,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роховский сельский филиа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нбургская обл., Грачевский район, с. Ероховка, ул. Новая, д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ючевский сельский филиа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енбургская обл., Грачевский район, с. Ключи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. Центральный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говской сельский филиа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енбургская обл., Грачевский район, п. Революционер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Молодежная,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яшкинский сельский филиа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нбургская обл., Грачевский район, с. Малояшкино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Молодежная, д.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никольский сельский филиа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енбургская обл., Грачевский район, с. Новоникольское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Молодежная, д.1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херсонецкий сельский филиа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нбургская обл., Грачевский район, с. Петрохерсонец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Мира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нский сельский филиа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енбургская обл., Грачевский район, п. Победа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еннореченская, д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лесный сельский филиа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нбургская обл., Грачевский район, п. Подлесный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Центральная, д.37 ст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ровский сельский филиа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нбургская обл., Грачевский район, с. Покровка, ул. Новая, д.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оигнашкинский сельский филиа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енбургская область, Грачевский район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. Русскоигнашкино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ервомайская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яшкинский сельский филиа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нбургская обл., Грачевский район, с. Старояшкино, ул.Строительная, д.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ллинский сельский филиа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енбургская обл., Грачевский район, с. Таллы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. Коммунистический, д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годинский сельский филиал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1810, Оренбургская обл., Грачевский район, с. Ягодное, ул. Центральная, д.1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24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___________ №_____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а размещения информации о принят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ми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района муниципальных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ах и соглашений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Здание администрации муниципального образования Грачевский район 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;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Здания администраций сельсоветов района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2:00Z</dcterms:created>
  <dc:creator>1</dc:creator>
  <dc:description/>
  <cp:keywords/>
  <dc:language>en-US</dc:language>
  <cp:lastModifiedBy>Computer</cp:lastModifiedBy>
  <cp:lastPrinted>2024-03-20T15:45:00Z</cp:lastPrinted>
  <dcterms:modified xsi:type="dcterms:W3CDTF">2024-05-23T07:03:00Z</dcterms:modified>
  <cp:revision>202</cp:revision>
  <dc:subject/>
  <dc:title/>
</cp:coreProperties>
</file>