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ОХОВСКИЙ  СЕЛЬ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АЧЕВСКОГО РАЙОНА    ОРЕНБУРГ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.10.2016 года                                                                                                        № 83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о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публичных слушаний по рассмотрению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 пункта 11 статьи 24, статьи 28 Градостроительного кодекса Российской Федерации от 29.12.2004 г. № 190-ФЗ. Положения о публичных слушаниях на территории муниципального образования Ероховский сельсовет, утвержденного решением Совета депутатов от 17.11.2005 № 10-рс, и руководствуясь статьей 14 Устава муниципального образования Ероховский сельсовет Грачевского района Оренбургской област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24 ноября 2016  года в 18-00 местного времени по адресу: Оренбургская область, Грачевский район, с. Ероховка, ул. Центральная д. 6. Администрация сельсовета, по вопросу рассмотр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ь комиссию по организации и проведению публичных слушаний  по вопросу рассмотр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согласно приложению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обеспечить публикацию в газете «Призыв» и размещение на официальном сайте администрации муниципального образования Ероховский сельсове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обеспечит регистрацию поступивших предложений и замечаний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у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одготовить и обеспечить опубликование на сайте администрации  заключения о результатах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местом проведения выставк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здание администрации сельсовета по адресу: Оренбургская область, Грачевский район, с. Ероховка, ул. Центральная д. 6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Ероховского сельсовета, правообладателям земельных участков и объектов капитального строительства на территории Ероховского сельсовета, иным заинтересованным лицам не позднее чем до 23.11.2016 года направить письменные предложения и замечания по вопросу, указанному в пункте 1 настоящего постановления, а также  письменные извещения о своем желании принять участие в публичных слушаниях, специалисту администрации  по адресу: Оренбургская область, Грачевский район, с. Ероховка, ул. Центральная д. 6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жителям Ероховского сельсовета, правообладателям земельных участков и объектов капитального строительства на территории Ероховского сельсовета, иным заинтересованным лицам принять участие в данных публичных слушаниях в порядке, установленном решением Совета депутатов 17.11.2005 № 10-рс, «Об утверждении Положения о публичных слушаниях на территории муниципального образования Ероховский сельсов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бнародования и подлежит размещению на сайте www право-грачевка.рф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Н.И. Митя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, отдел архитектуры р-на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83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по вопросу рассмотр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тякин Николай Ильич – 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гунова Анастасия Петровна – специалист 1 категории бухгалт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лимова Людмила Николаевна – специалист  администрации 2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муниципального образования Ероховский сельсовет  Грачевского района  от 24.10.2016 г. № 83-п  Администрацией  муниципального образования Ероховский   сельсовет  будут проводиться публичные слушания  по рассмотрению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а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с. Ероховка  24 ноября  2016 года  в 18-00 в  здани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иться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ом внесения изменений в Правила землепользования и застройки муниципального образования Ероховский сельсовет Грач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представить замечания и предложения в письменной форме, а так же    известить о своем желании  участвовать  в  публичных слушаниях можно, обратившись  в Администрацию муниципального образования Ероховский  сельсовет  Грачевского  района  (ул.Центральная, 6  тел. (35344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2-5-3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36:00Z</dcterms:created>
  <dc:creator>User</dc:creator>
  <dc:description/>
  <cp:keywords/>
  <dc:language>en-US</dc:language>
  <cp:lastModifiedBy>User</cp:lastModifiedBy>
  <cp:lastPrinted>2016-10-24T14:20:00Z</cp:lastPrinted>
  <dcterms:modified xsi:type="dcterms:W3CDTF">2016-10-25T10:45:00Z</dcterms:modified>
  <cp:revision>19</cp:revision>
  <dc:subject/>
  <dc:title/>
</cp:coreProperties>
</file>