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865" cy="559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№   </w:t>
      </w:r>
    </w:p>
    <w:p>
      <w:pPr>
        <w:pStyle w:val="Normal"/>
        <w:jc w:val="center"/>
        <w:rPr/>
      </w:pPr>
      <w:r>
        <w:rPr/>
        <w:t>с.Грач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  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нятия эффективных мер по обоснованному и целенаправленному   выявлению и оказанию содействия в решении наиболее актуальных  вопросов в сфере организации отдыха, оздоровления   и   занятости    детей  и   подростков   Грачевского   района   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  межведомственной координационной комиссии по организации оздоровления и отдыха детей и подростков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Грачевском район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 состав межведомственной  координационной комиссии по вопросам организации отдыха, оздоровления и занятости детей и подростков</w:t>
      </w:r>
      <w:r>
        <w:rPr>
          <w:rStyle w:val="StrongEmphasis"/>
          <w:b w:val="false"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 акт муниципальной межведомственной приемки лагеря дневного пребывания по форме 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ординационной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Провести районный месячник по подготовке и проведению летней оздоровительной работы с детьми и подростками с 17 апреля по 17 ма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рганизовать в период с 15 мая по 17 мая 2019 года  приемку лагерей межведомственной комиссией по вопросам организации отдыха, оздоровления и занятости детей и подростков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Обеспечить контроль  за организацией летнего отдыха обучающихся  в лагерях с  дневным пребыванием согласно приложению № 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екомендовать государственному автономному учреждению социального обслуживания «Комплексный центр социального обслуживания населения» (Максимова А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Информировать предприятия и организации, функционирующие на территории муниципального образования Грачевский район, о механизме  организации отдыха и оздоровления детей на территори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Довести до каждого предприятия и организации квоту на санаторное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Обеспечить сбор  от предприятий и организаций, родителей детей, находящихся в трудной жизненной ситуации, пакета документов для предоставления сертификата на санаторное оздоровление детей, получения родителями компенсации за самостоятельно приобретенные путевки  в санаторные оздоровительные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Обеспечить своевременное ведение, актуализацию данных в автоматизированную  областную программу «Единая база данных детей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Обеспечить учет, паспортизацию и ведение реестра организаций по отдыху, оздоровлению и занятости детей и подростков, действующих  на территории Грач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Предоставить для  размещения на официальном информационном сайте администрации Грачевского района в сети Интернет реестра организаций отдыха и оздоровления детей и подростков, действующих  на территории Грач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делу образования администрации Грачевского района (Гревцова Н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Обеспечить деятельность  лагерей с дневным пребыванием детей на базе муниципальных бюджетных  общеобразовательных организаций района в летний период 2019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Организовать приобретение продуктов питания муниципальными бюджетными общеобразовательными организациями для лагерей дневного пребывания в соответствии с Федеральным законом от 05.04.2013 № 44 «О 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Обеспечить  финансирование расходов на организацию питания участников смен  лагерей с  дневным пребыванием в пределах лимитов бюджетных обязательств, предусмотренных главным распорядителем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Оплату медицинскому персоналу государственного бюджетного учреждения здравоохранения «Грачевская районная больница» за работу в лагерях с дневным пребыванием произвести за счет средств, предусмотренных муниципальной программой «Развитие системы образования Грачевского района», подпрограмма «Организация летнего отдыха и оздоровления учащихся Грачевского района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Обеспечить взаимодействи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падным территориальным отделом   Управления Роспотребнадзора по Оренбургской области  по осуществлению данной службой санитарно-эпидемиологического надзора  на предмет  соответствия    деятельности     лагерей дневного пребывания  требованиям Федерального  закона от 30 марта 1999 № 52  «О санитарно-эпидемиологическом  благополучии населения», санитарных правил и норм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Обеспечить взаимодействие с отделением  надзорной деятельности  и профилактической работы по  г.Бузулуку, Бузулукскому, Грачевскому, Курманаевскому районам ГУ МЧС России по Оренбургской области по обеспечению контроля соблюдения мер пожарной безопасности в лагерях с дневным пребыванием  в соответствии с Федеральным законом  от 21.12.1994 № 69- Ф З «О пожарной безопасности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7.Обеспечить взаимодействие с межмуниципальным  отделом МВД России «Бузулукский» отделения полиции №1 (дислокация с. Грачевка) по обеспечению общественного порядка  в местах расположения  лагере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ым пребыванием, массового отдыха  и досуга детей и подростков, проведению в лагерях с дневным пребыванием мероприятий  по  предупреждению детского дорожно-транспортного травматизма, а также     профилактических бесед с участниками смен на правовые темы в целях  предупреждения  несчастных случаев и преступл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8.Исключить купание детей в реке и других открытых водоемах во время их пребывания в лагере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9.Обеспечить организацию перевозок  организованных групп детей автомобильным транспортом в соответствии с Правилами организованной перевозки группы детей автобусами, утвержденными постановлением Правительства Российской Федерации от 17.12.2013 №1177 «Об утверждении Правил организованной перевозки группы детей автобусами» и Методическими рекомендациями Министерства образования и науки РФ от 29.07.2014 №08-988 «Об организации перевозок обучающихся в образовательные организации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0.Осуществлять координацию и контроль структурных подразделений и районных ведомств за организацией работы по обеспечению организации отдыха и оздоровления детей на территории Грачевского района в соответствии с действующим законодательством Российской Федерации Оренбургской области, нормативно-правовыми актами  администрации муниципального образования Грач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1.Осуществлять мониторинг проведения детской оздоровительной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Государственному  бюджетному учреждению здравоохранения «Грачевская районная больница» (Хвалев П.А.)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Обеспечить своевременное и качественное проведение медицинских осмотров сотрудников, направляемых на работу в летние оздорови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Медицинское обслуживание лагерей с дневным пребыванием осуществлять 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Выделять специалистов для медицинского сопровождения детских  организованных групп во время оздоровитель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Осуществлять мониторинг эффективности оздоровления детей в лагерях дневн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Начальнику отдела физической культуры, спорта   и молодежной политики администрации Грачевского района (Максимов В.Е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Провести работу с  местным отделением «ДОСААФ России» Грачевского района по работе тира в период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Обеспечить малым спортивным инвентарем площадки кратковременного пребывания дет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Муниципальному автономному  учреждению  дополнительного образования «Центр развития творчества детей и юношества» (Краснова Е.Е.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Организовать работу по оказанию методической помощи педагогам образовательных организаций района в организации досуга учащихся в лагерях с  дневным пребыванием, на площадках по месту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Обеспечить   участие  лагерей дневного пребывания в необходимых конкурсных процедурах по организации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Организовать работу площадки по месту жительства на территории ЦРТДЮ в августе 2019 года, обеспечить участие педагогов в первом и втором потоках лагеря дневного пребывания на базе МБОУ «Граче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Директору  муниципального бюджетного  общеобразовательного учреждения «Грачевская средняя общеобразовательная школа» (Каримова Т.Е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1.Укомплектовать педагогическими работниками площадки по месту жительства на территории поселка ПМК (ул. Ленинградская),  ул. Спортивная,  спортивной площадке по ул. Юбилейная в течение июня, июля  2019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Предоставить программы работы площадок по месту жительства главному специалисту отдела физической культуры, спорта   и молодежной политики администрации Граче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 01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Муниципальному бюджетному учреждению дополнительного образования «Грачевская детско-юношеская спортивная школа» (Оборнева Е.А.) организовать  работу  профильной смены   лагеря с дневным пребыванием в июне меся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Главному специалисту отдела физической культуры, спорта   и молодежной политики администрации Граче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Бахметьева С.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.Обеспечить координацию деятельности площадок по месту жительства детей, функционирующих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2.Провести работу с руководителями сельскохозяйственных производственных кооперативов, обществ с ограниченной ответственностью, крестьянско-фермерских хозяйств района, государственным бюджетным учреждением «Центр занятости населения Грачевского района» по выделению рабочих мест для  временного трудоустройства  молодежи из семей социальн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.Предусмотреть средства для софинансирования временного трудоустройства  несовершеннолетних граждан в возрасте от 14 до 18 лет на базе общеобразовательных учреждений в каникулярное и свободное от учебы время детей, находящихся в трудной жизненной ситуа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Отделу по делам несовершеннолетних, опеки и попечительства над гражданами  (Летуновская Е.В.)  обеспечить занятость подростков, состоящих на профилактиче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тделу культуры администрации Грачевского района  (Спиридонов С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1.Обеспечить деятельность площадок кратковременного пребывания детей  по месту жительства  на базе  муниципального бюджетного учреждения   культуры «Централизованная клубная система Грачевского района», а также  муниципального бюджетного учреждения  культуры «Межпоселенческая централизованная библиотечная система» независимо от образовательных организаций. Количество смен  определить с учетом специфики работы. Продолжительность смены не менее 21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2.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отдела физической культуры, спорта   и молодежной политики администрации Граче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 18 июня 2019 года  программы деятельности  площадок по месту  жительства детей организованных на базе сельских домов культуры, списки участников смены с указанием их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Руководителям муниципальных бюджетных образовательных организац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1.Обеспечить организацию профильных смен лагеря с дневным пребыванием, в том числе для детей, состоящих на внутришкольном учете, на учете в комиссии по делам несовершеннолетних и защите их прав и 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2.Обеспечить участие работников лагерей дневного пребывания в гигиеническом обучении  на базе МАУ ДО «Центр развития творчества детей и юношества» (апрель-май 2019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3.Провести необходимую подготовку  лагерей дневного пребывания к началу смены, обратив особое внимание на обеспечение качества воды хозяйственно-питьевого назначения, оборудованием и инвентарем в соответствии с требованиями санитарного законодательства, а также обеспечить  санитарно-эпидемиологические требования к организации питания детей, использовать в  рационе питании участников смен пищевые продукты, обогащенные витаминами, микронутриентами, йодированную соль. 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4.Осуществлять открытие лагеря только после</w:t>
      </w:r>
      <w:r>
        <w:rPr>
          <w:b/>
        </w:rPr>
        <w:t xml:space="preserve"> </w:t>
      </w:r>
      <w:r>
        <w:rPr>
          <w:sz w:val="28"/>
          <w:szCs w:val="28"/>
        </w:rPr>
        <w:t>получения</w:t>
      </w:r>
      <w:r>
        <w:rPr>
          <w:b/>
        </w:rPr>
        <w:t xml:space="preserve"> </w:t>
      </w:r>
      <w:r>
        <w:rPr>
          <w:sz w:val="28"/>
          <w:szCs w:val="28"/>
        </w:rPr>
        <w:t>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в срок до 1 июн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5.Обеспечить выполнение противопожа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6.Обеспечить  проведение дератизационных, дезинфекционных и дезинсекционных, акарицидных мероприятий открытых территорий, пищеблока, мест общего пользования за 7 дней до начала смены и в период деятельности лагеря с установленной периодичностью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7.Обеспечить оптимальный режим работы образовательных организаций, использовать компьютерные классы, спортивные залы, школьные мастерские, актовые залы для проведения мероприятий во время  работы  лагеря  дневного 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8. Создать в сети Интернет информационный ресурс с размещением справочных сведений об оздоровительной организации, предоставляемых услугах, проводи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9.Обеспечить комплектование оздоровительного учреждения квалифицирован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10.Обеспечить выполнение должностных обязанностей сотрудниками оздоровительных учреждений, направленных на организацию безопасного отдыха и оздоровлен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тору газеты «Призыв» (Космынин В.И.) регулярно освещать ход летней оздоровительной камп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Признать утратившими силу постановления администрации муниципального образования Грачевский район Оренбургской области от 22.12.2017 №  714п  «Об организации отдыха, оздоровления и занятости детей и подростков в летний период 2017 года», от 18.04.2018 № 231 «О внесении изменений в постановление администрации муниципального образования Грачевский район Оренбургской области от 22.12.2017 №  714п», от 10.05.2018 № 279 «О внесении изменений в постановление администрации муниципального образования Грачевский район Оренбургской области от 22.12.2017 №  714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.Контроль за исполнением настоящего постановления возложить на заместителя главы администрации  по социальным вопросам Л.И.Ант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Постановление вступает в силу со дня его подписания и подлежит размещению на официальном информационном сайте администрации муниципального образования Грачевский район и на сайте www.право-грачевка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района                                                                                  О.М.Свирид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3.2019 № 1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  межведомственной координационной комиссии по организации оздоровления и отдыха детей и подростков</w:t>
      </w:r>
    </w:p>
    <w:p>
      <w:pPr>
        <w:pStyle w:val="Normal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Грачевском район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Межведомственная координационная комиссия по организации оздоровления и отдыха детей (далее – комиссия) является постоянно действующим коллегиальным совещательным органом, созданным в целях принятия эффективных мер по обоснованному и целенаправленному решению вопросов в сфере организации отдыха, оздоровления и занятости детей и подростков  Грач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, Оренбургской области и настоящим Положением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ерсональный состав комиссии утверждается постановлением администрации муниципального образования Грачевский район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Участие в работе комиссии осуществляется без права замены членов комиссии.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оказание содействия в решении наиболее актуальных  вопросов в сфере отдыха, оздоровления и занятости детей и подростков Гра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роприятий, программ и предложений по повышению эффективности организации отдыха, оздоровления и занятости детей и подростков в Грач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реализации программ, планов и мероприятий по организации отдыха, оздоровления и занятости детей и подростков Грачевского района, в том числе выполняемых в форме социального заказа на конкурсной основе, а также анализ деятельности учреждений и организаций, участвующих в данной работе.</w:t>
      </w:r>
    </w:p>
    <w:p>
      <w:pPr>
        <w:pStyle w:val="Normal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ава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на рассмотрение главы района предложения по вопросам, входящим в компетенц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подготовке проектов постановлений администрации муниципального образования Грачевский район, правовых актов иных исполнительных органов местного самоуправления, направленных на решение вопросов отдыха, оздоровления и занятости детей и  подростков Гра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ть информацию руководителей (представителей) структурных подразделений администрации муниципального образования Грачевский район, учреждений и организаций  района по вопросам отдыха, оздоровления и занятости детей и подростков Грач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 муниципального образования Грачевский район, учреждений и организаций  района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из числа членов комиссии и привлеченных специалистов экспертные и рабочие группы для изучения, разработки и оценки программ и предложений, направленных на повышение эффективности организации отдыха, оздоровления и занятости детей и подростков Грачевского района, а также для проверки условий отдыха и оздоровления в оздорови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. Организация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комиссии является заместитель главы администрации района по социаль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миссии осуществляет общее руководство комиссией, координирует ее деятельность и отвечает за выполнение возложенных на комиссию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тветственный секретарь комиссии обеспечивает оповещение членов комиссии и приглашенных о дне заседаний, повестке дня и других вопросах, осуществляет подготовку и  рассылку проектов решений и иных документов членам комиссии, готовит протоколы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работе комиссии могут принимать участие представители федеральных органов, структурных подразделений администрации муниципального образования  Грачевский район, учреждений и организаций, заинтересованных предприяти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. Заседан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седания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работает на основании перспективных планов, которые обсуждаются на заседании комиссии и утверждаю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вестка дня заседания комиссии формируется ответственным секретарем комиссии на основании перспективного плана и предложений членов комиссии, которые представляются ответственному секретарю комиссии вместе с необходимыми материалами не позднее, чем за 5 рабочих дней до дн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Периодичность плановых заседаний организационного характера составляет не менее  двух раз перед началом летнего оздоровительного сезона (март, ма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 предусматривают, в том числе, и выездной характер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Выездные заседания проводятся в соответствии с  графиком,  утвержденным председателем комиссии. По итогам выездного заседания составляется  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В случае возникновения внештатной ситуации комиссия собирается в течение одного дня.</w:t>
      </w:r>
    </w:p>
    <w:p>
      <w:pPr>
        <w:pStyle w:val="Normal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6. Решен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ешения комиссии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Комиссия принимает решения простым большинством голосов. Решения комиссии правомочны, если в заседании участвует не менее половины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Решение комиссии оформляется протоколом, который подписывается председателем комиссии и ответственным секретарем комиссии, и доводится до сведения соответствующих организаций в виде выписок из протокола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 №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1.03.2019 № 1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 координационной комиссии по вопросам организации отдыха, оздоровления и занятости детей и подро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онова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н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в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ссии, начальник отдела образования администрации Грач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ственный секретарь,  специалист отдела образования администрации Граче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отдела физической культуры, спорта   и молодежной политики  администрации Граче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Западного территориального отдела Управления Роспотребнадзора по Оренбургской област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l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начальник ОНД и ПР по г.Бузулук, Бузулукскому, Грачевскому, Курманаевскому районам   ГУ МЧС России (по согласованию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редактор районной  газеты «Призыв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бюджетного учреждения  «Центр занятости населения Грачевского района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несовершеннолетних, опеки и попечительства над гражд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а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зической культуры, спорта   и молодежной политики администрации Граче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автономного учреждения социального обслуживания  «Комплексный центр социального обслуживания населения» (по согласованию).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Грачевского района</w:t>
            </w:r>
          </w:p>
          <w:p>
            <w:pPr>
              <w:pStyle w:val="Bol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межмуниципального </w:t>
            </w:r>
          </w:p>
          <w:p>
            <w:pPr>
              <w:pStyle w:val="Bol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              МВД России «Бузулукский» отделения полиции №1 (дислокация с. Грачевка) (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«Грачевская РБ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01.03.2019 № 10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кт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межведомственной приемки </w:t>
      </w:r>
    </w:p>
    <w:p>
      <w:pPr>
        <w:pStyle w:val="TextBody"/>
        <w:rPr/>
      </w:pPr>
      <w:r>
        <w:rPr>
          <w:b/>
        </w:rPr>
        <w:t xml:space="preserve">                                               </w:t>
      </w:r>
      <w:r>
        <w:rPr>
          <w:b/>
        </w:rPr>
        <w:t>лагеря дневного пребы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 соответствии с планом-графиком межведомственной приемки детских оздоровительных учреждений муниципального образования «Грачевский район», заранее согласованным с руководителем учреждения, приемка проводится: «   » мая 2019 года в ____._____ч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Общая характерист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015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лагеря дневного  пребы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Лагерь дневного пребывания «          »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разовательной организации на базе которого работает лагерь дневного пребы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 базе МБОУ «                        »</w:t>
            </w:r>
          </w:p>
        </w:tc>
      </w:tr>
      <w:tr>
        <w:trPr>
          <w:trHeight w:val="79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О начальника лагеря дневного пребы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детей за одну смен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проведения смен в 2019 г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остав муниципальной межведомственной комиссии, действующей на основании Постановления (распоряжения) Главы администрации муниципального образования №      от «  »  марта 201  </w:t>
      </w:r>
      <w:r>
        <w:rPr/>
        <w:t xml:space="preserve">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01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по социальным вопроса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лены комисс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, начальник отдела образования администрации Грачевского район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, опеки и попечительства над гражданам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автономного учреждения социального обслуживания  «Комплексный центр социального обслуживания населения» (по согласованию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зической культуры, спорта   и молодежной политики администрации Грачевского район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Грачевская РБ»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НД и ПР по г.Бузулук, Бузулукскому, Грачевскому, Курманаевскому районам   ГУ МЧС России (по согласованию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Западного территориального отдела Управления Роспотребнадзора по Оренбургской области (по согласованию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межмуниципального отдела              МВД России «Бузулукский» отделения полиции №1 (дислокация с. Грачевка) (по согласованию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бюджетного учреждения  «Центр занятости населения Грачевского района» (по согласованию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ниципального бюджетного учреждения дополнительного образования  «Грачевская детско-юношеская спортивная школа»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труда Государственной инспекции труда в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Грачевский сельсовет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администрации Грачевского район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лавный специалист отдела физической культуры, спорта   и молодежной политик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районной  газеты «Призыв»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,  специалист отдела образования администрации Грачевского район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ормативно-правовая документация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 о наличии (имеется / не имеетс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бые отметк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лагере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о соответствии деятельности санитарно-эпидемиологическим требованиям(заключение полученное в текущем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дении работ по профилактической обработке территории и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на обслуживания (ресурсные организации, подрядные организации,  поставщики и т.д.) при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антитеррористической защищенност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дневное (10-дневное) ме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 для 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кадровому обеспечению учреждения (с обязательным приложением справок об отсутствии су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открытии лагеря дневного пребывания(в т.ч. о назначении начальника лагеря дневного пребыв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ганизации отдыха и оздоровления детей (включая тематический план смены по дн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экспертного совета о общественно-профессиональной оценке программы организации отдыха и оздоровления детей на текущи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образовательные программы творческих и спортивных объединений  (включая расписание занятий по сме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рганизации безопасности, противопожарного режима,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родителем  по организации детского отдыха (образ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бывания детей в лагере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/ не имеетс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учив условия для нахождения детей, игровые, технические и подсобные помещения, ознакомившись с представленной документацией, комиссия коллегиально заключила </w:t>
      </w:r>
      <w:r>
        <w:rPr>
          <w:b/>
        </w:rPr>
        <w:t>следующие результат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136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 приемки лагеря дневного пребы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ень готов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отов/ не готов)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отовность организации  к функционированию и приему детей (состояние инфраструктуры учрежден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/ не готов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  <w:t>Инженерно-техническая укреплённость и антитеррористическая защищённость  оздоровительной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/ не готов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кадрами (в т.ч. соответствии их квалификационного пребыван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/ не готов</w:t>
            </w:r>
          </w:p>
        </w:tc>
      </w:tr>
      <w:tr>
        <w:trPr>
          <w:trHeight w:val="32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для  медицинского сопровождения пребывания детей в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/ не готов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организации отдыха и оздоровления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/ не готов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ходе приемки детского оздоровительного учреждения были выявлены следующие </w:t>
      </w:r>
      <w:r>
        <w:rPr>
          <w:b/>
        </w:rPr>
        <w:t>замечания</w:t>
      </w:r>
      <w:r>
        <w:rPr/>
        <w:t>, требующие устранения, но не препятствующие открытию учреж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150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ч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устран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стоящим актом подтверждается готовность  лагеря   дневного пребывания «   », созданного  на   базе</w:t>
      </w:r>
      <w:r>
        <w:rPr/>
        <w:t xml:space="preserve"> </w:t>
      </w:r>
      <w:r>
        <w:rPr>
          <w:b/>
        </w:rPr>
        <w:t xml:space="preserve">МБОУ «                        </w:t>
      </w:r>
      <w:r>
        <w:rPr/>
        <w:t>»</w:t>
      </w:r>
      <w:r>
        <w:rPr>
          <w:b/>
        </w:rPr>
        <w:t xml:space="preserve"> к открытию и приему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40"/>
      </w:tblGrid>
      <w:tr>
        <w:trPr/>
        <w:tc>
          <w:tcPr>
            <w:tcW w:w="2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актом ознакомлен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уководитель учреждения</w:t>
        <w:tab/>
        <w:t>________________________ (                    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та «     »  мая  2019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3.2019 № 1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лагерей с дневным пребыванием детей на базе муниципальных бюджетных  образовательных организаций в летний период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701"/>
        <w:gridCol w:w="1134"/>
        <w:gridCol w:w="1701"/>
      </w:tblGrid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Александ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9-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-17.07.2019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Верхнеигнашкинская СОШ им.В.З.Иванова-Пай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-17.07.2019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рач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-17.07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Ерох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люч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Новоник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етрохерсонецкая СОШ им.Г.И.Марч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-17.07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обед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Русскоигна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-17.07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тароя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-17.07.2019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ал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Ягод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Подлесн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  <w:p>
            <w:pPr>
              <w:pStyle w:val="Normal"/>
              <w:rPr/>
            </w:pPr>
            <w:r>
              <w:rPr/>
              <w:t>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3.2019 № 105-п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 лагерей с дневным пребыванием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ab/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587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5 ма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:  10.00 час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sz w:val="28"/>
                <w:szCs w:val="28"/>
              </w:rPr>
              <w:t>1.МБОУ «Ключевская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БОУ «Побед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Подлесная ООШ»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БОУ «Ягодинская СОШ»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6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:  10.00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Старояшк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«Новониколь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БОУ «Грачевская СОШ»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БОУ «Ероховская ООШ»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7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:  10.00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БОУ «Русскоигнашкинская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БОУ «Верхнеигнашкинская СОШ им.В.З.Иванова-Пайм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БОУ «Александровская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БОУ «Петрохерсонецкая СОШ им.Г.И.Марчука»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БОУ «Таллинская СОШ»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района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1.03.2019 № 105-п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контрольных проверок лагерей, функционирующих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а базе образовательных организ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35"/>
        <w:gridCol w:w="1843"/>
        <w:gridCol w:w="226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ind w:left="-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онтрольной проверки</w:t>
            </w:r>
          </w:p>
        </w:tc>
      </w:tr>
      <w:tr>
        <w:trPr>
          <w:trHeight w:val="9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т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лександр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Верхнеигнашкинская средняя общеобразовательная школа имени В.З.Иванова-Пай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Грачёв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6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Ероховская 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6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лючё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николь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Петрохерсонецкая  средняя общеобразовательная школа имени Г.И.Марч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бедин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сскоигнашк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яшк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ллин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год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длесн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5:00Z</dcterms:created>
  <dc:creator>Чаплыгина А К</dc:creator>
  <dc:description/>
  <cp:keywords/>
  <dc:language>en-US</dc:language>
  <cp:lastModifiedBy>Ирина</cp:lastModifiedBy>
  <cp:lastPrinted>2019-03-01T16:33:00Z</cp:lastPrinted>
  <dcterms:modified xsi:type="dcterms:W3CDTF">2019-03-11T11:44:00Z</dcterms:modified>
  <cp:revision>150</cp:revision>
  <dc:subject/>
  <dc:title> </dc:title>
</cp:coreProperties>
</file>