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0.02.2023                                                                                                           № 64 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Грачевк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муниципального            образования Грачевский район Оренбургской области от 22.05.2020 № 595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В соответствии с Федеральным законом от 29.12.2012 № 273-ФЗ «Об образовании  в Российской Федерации», постановлением Правительства Оренбургской области  от 23.12.2021 № 1260-п «О внесении изменений в постановление Правительства Оренбургской области  от 5 ноября 2015 года № 866-п»,   в  связи с увеличением расходов на продукты питания,  руководствуясь Уставом муниципального образования Грачевский район Оренбургской области, п о с т а н о в л я ю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Грачевский район Оренбургской области от 22.05.2020 № 595п «Об установлении платы, взимаемой с родителей (законных представителей) за присмотр и уход за ребенком в муниципальных образовательных организациях Грачевского района,  реализующих образовательную программу  дошкольного образования», следующие  изменения: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1. Пункт  2 постановления изложить в новой редакции следующего содержания: 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Установить  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  Грачевского района, реализующих образовательную программу  дошкольного образования,   1350 (Одна тысяча триста пятьдесят) рублей 00 копеек в месяц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bookmarkStart w:id="0" w:name="_GoBack"/>
      <w:bookmarkEnd w:id="0"/>
      <w:r>
        <w:rPr/>
        <w:t xml:space="preserve">        </w:t>
      </w:r>
      <w:r>
        <w:rPr/>
        <w:t xml:space="preserve">3.Контроль за исполнением настоящего  постановления возложить на заместителя главы администрации по социальным  вопросам. 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4.Постановление вступает в силу после дня его  официального опубликования   в  районной  газете «Призыв», но не ранее 1 марта 2023 года, </w:t>
      </w:r>
    </w:p>
    <w:p>
      <w:pPr>
        <w:pStyle w:val="Style21"/>
        <w:jc w:val="both"/>
        <w:rPr/>
      </w:pPr>
      <w:r>
        <w:rPr/>
        <w:t xml:space="preserve">подлежит размещению  на официальном информационном сайте администрации муниципального образования   Грачевский  район Оренбургской области и на сайте </w:t>
      </w:r>
      <w:hyperlink r:id="rId3">
        <w:r>
          <w:rPr>
            <w:rStyle w:val="InternetLink"/>
          </w:rPr>
          <w:t>www.право-грачевка.рф</w:t>
        </w:r>
      </w:hyperlink>
      <w:r>
        <w:rPr/>
        <w:t>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Глава  района                                                                                       Д.В.Филатов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             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vanish/>
          <w:sz w:val="20"/>
          <w:szCs w:val="20"/>
        </w:rPr>
      </w:pPr>
      <w:r>
        <w:rPr>
          <w:sz w:val="24"/>
          <w:szCs w:val="24"/>
        </w:rPr>
        <w:t>Разослано: Бахметьевой С.В., финансовому отделу, отделу образования, Счетной палате, отделу организационно – правовой и кадровой работы,  МКУ «ЦБУ», отделу экономике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6:00Z</dcterms:created>
  <dc:creator>Светлана</dc:creator>
  <dc:description/>
  <cp:keywords/>
  <dc:language>en-US</dc:language>
  <cp:lastModifiedBy>Computer</cp:lastModifiedBy>
  <cp:lastPrinted>2023-02-03T14:21:00Z</cp:lastPrinted>
  <dcterms:modified xsi:type="dcterms:W3CDTF">2023-02-14T04:08:00Z</dcterms:modified>
  <cp:revision>46</cp:revision>
  <dc:subject/>
  <dc:title/>
</cp:coreProperties>
</file>