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7.12.2024                                                                                                                      № 886 п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Грачевк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муниципального            образования Грачевский район Оренбургской области от 22 мая 2020 года   № 595-п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соответствии с Федеральным законом от 29 декабря 2012 года           № 273-ФЗ «Об образовании  в Российской Федерации», постановлением Правительства Оренбургской области  от 17 декабря 2024 года № 1119-п «О внесении изменений в постановление Правительства Оренбургской области  от 5 ноября 2015 года № 866-п», руководствуясь Уставом муниципального образования Грачевский район Оренбургской области, п о с т а н о в л я ю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1. Внести в постановление администрации муниципального образования Грачевский район Оренбургской области от 22 мая 2020 года   №595-п «Об установлении платы, взимаемой с родителей (законных представителей) за присмотр и уход за ребенком в муниципальных образовательных организациях Грачевского района, реализующих образовательную программу  дошкольного образования», следующие  изменения: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1. Пункт  2 постановления изложить в новой редакции: 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«2. Установить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 Грачевского района, реализующих образовательную программу  дошкольного образования, 1990 (Одна тысяча девятьсот девяносто) рублей 00 копеек в месяц.»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 </w:t>
      </w:r>
      <w:bookmarkStart w:id="0" w:name="_GoBack"/>
      <w:bookmarkEnd w:id="0"/>
      <w:r>
        <w:rPr/>
        <w:t xml:space="preserve"> Контроль за исполнением настоящего  постановления возложить на заместителя главы администрации по социальным  вопросам.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Постановление   вступает   в   силу  после дня его   официального обнародования, но не ранее 1 января 2025 года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Глава  района                                                                                       Д.В.Филатов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vanish/>
          <w:sz w:val="20"/>
          <w:szCs w:val="20"/>
        </w:rPr>
      </w:pPr>
      <w:r>
        <w:rPr>
          <w:sz w:val="24"/>
          <w:szCs w:val="24"/>
        </w:rPr>
        <w:t>Разослано: Бахметьевой С.В., финансовому отделу, отделу образования, Счетной палате, отделу организационно – правовой и кадровой работы,  МКУ ЦБУ, отделу экономики, Трифоновой Е.В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6:00Z</dcterms:created>
  <dc:creator>Светлана</dc:creator>
  <dc:description/>
  <cp:keywords/>
  <dc:language>en-US</dc:language>
  <cp:lastModifiedBy>Computer</cp:lastModifiedBy>
  <cp:lastPrinted>2024-12-25T09:28:00Z</cp:lastPrinted>
  <dcterms:modified xsi:type="dcterms:W3CDTF">2024-12-28T08:13:00Z</dcterms:modified>
  <cp:revision>65</cp:revision>
  <dc:subject/>
  <dc:title/>
</cp:coreProperties>
</file>