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8255</wp:posOffset>
            </wp:positionV>
            <wp:extent cx="61785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РАЧЕВСКИЙ СЕЛЬСОВ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ЧЕВСКОГО РАЙОНА 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ября 2016 года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-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Грач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бразования Грачевский сельсовет Грачевского района Оренбургской области от 30.09.2011 № 68-рс «Об утверждении Правил землепользования и застройки муниципального образования Грачевский сельсовет Грачев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отоколом публичных слушаний от 29.03.2016 года, постановления администрации от 25.11.2016 № 322-п «Об утверждении заключения о результатах публичных слушаний по обсуждению проекта внесения изменений в Правила землепользования и застройки муниципального образования Грачевский сельсовет Грачевского района Оренбургской области», Совет депутатов муниципального образования Грачевский сельсовет Грачевского района Оренбургской области РЕШИЛ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овета депутатов муниципального образования Грачевский сельсовет Грачевского района Оренбургской области от 30.09.2011 № 68-рс «Об утверждении Правил землепользования и застройки муниципального образования Грачевский сельсовет Грачевского района Оренбургской области», согласно приложе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bCs/>
          <w:sz w:val="28"/>
          <w:szCs w:val="28"/>
        </w:rPr>
        <w:t>местному самоуправлению и правотворчеству,</w:t>
      </w:r>
      <w:r>
        <w:rPr>
          <w:rFonts w:cs="Times New Roman" w:ascii="Times New Roman" w:hAnsi="Times New Roman"/>
          <w:sz w:val="28"/>
          <w:szCs w:val="28"/>
        </w:rPr>
        <w:t xml:space="preserve"> вопросам муниципальной службы, правопорядку, труду, работе с общественными и религиозными объединениями, национальным вопросам и делам военнослужащих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В.А.Пах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ослано: райадминистрация, прокуратура, членам комиссии, в дел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85" w:hanging="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2"/>
      <w:sz w:val="17"/>
      <w:szCs w:val="17"/>
      <w:shd w:fill="FFFFFF" w:val="clear"/>
    </w:rPr>
  </w:style>
  <w:style w:type="character" w:styleId="Style15">
    <w:name w:val="Основной текст_"/>
    <w:qFormat/>
    <w:rPr>
      <w:spacing w:val="-2"/>
      <w:sz w:val="15"/>
      <w:szCs w:val="1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177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ind w:firstLine="979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 w:before="0" w:after="0"/>
      <w:ind w:hanging="181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pacing w:val="-2"/>
      <w:sz w:val="15"/>
      <w:szCs w:val="15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2:00Z</dcterms:created>
  <dc:creator>админ</dc:creator>
  <dc:description/>
  <cp:keywords/>
  <dc:language>en-US</dc:language>
  <cp:lastModifiedBy>Админка</cp:lastModifiedBy>
  <cp:lastPrinted>2015-02-25T16:18:00Z</cp:lastPrinted>
  <dcterms:modified xsi:type="dcterms:W3CDTF">2016-11-28T09:22:00Z</dcterms:modified>
  <cp:revision>2</cp:revision>
  <dc:subject/>
  <dc:title/>
</cp:coreProperties>
</file>