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129540</wp:posOffset>
                  </wp:positionV>
                  <wp:extent cx="443865" cy="559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  ГРАЧЕВСКИЙ  РАЙОН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.08.16                                                                                                 №___433-р_</w:t>
      </w:r>
    </w:p>
    <w:p>
      <w:pPr>
        <w:pStyle w:val="Normal"/>
        <w:jc w:val="center"/>
        <w:rPr/>
      </w:pPr>
      <w:r>
        <w:rPr/>
        <w:t>с.Грач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нкурсе на замещение вакантной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соответствии со статьями 27 и 28 Закона Оренбургской области от 10.10.2007 г. №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 О муниципальной службе в Оренбургской области», решением  Совета депутатов от 04.03.2011 года № 50-рс «Об утверждении Положения о порядке проведения конкурса на замещение вакантной должности муниципальной службы в администрации района Грачевского района и ее структурных подразделениях»  и в целях обеспечения права граждан на равный доступ к муниципальной службе, объективной оценки профессиональных, деловых и личностных качеств граждан провести конкурс  на замещение вакантной должности  муниципальной служб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заместителя начальника   отдела – начальника  бюджетного   отдела  финансового отдела администрации  Грачевского района.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данного распоряжения возложить на руководителя аппарата-начальника организационно-правового отдела Бахареву  О.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С.А.Аверки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ахаревой  О.А.,Унщиковой О.А.  Липовецкой  Е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07:00Z</dcterms:created>
  <dc:creator>User</dc:creator>
  <dc:description/>
  <cp:keywords/>
  <dc:language>en-US</dc:language>
  <cp:lastModifiedBy>Светлана</cp:lastModifiedBy>
  <cp:lastPrinted>2016-08-12T16:01:00Z</cp:lastPrinted>
  <dcterms:modified xsi:type="dcterms:W3CDTF">2016-08-17T04:11:00Z</dcterms:modified>
  <cp:revision>4</cp:revision>
  <dc:subject/>
  <dc:title> </dc:title>
</cp:coreProperties>
</file>